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RAY DE PAULA E SILVA, a via pública da sede do Município, conhecida como Rua "03", do loteamento denominado Salto Grande III, com início na Rua "04" e término na Rua "0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9T1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