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221 /11, da Prefeitura do Município de Araraquara, autoriza o Poder Executivo a abrir um Crédito Adicional Especial, até o limite de R$ 650.614,58 (seiscentos e cinqüenta mil, seiscentos e quatorze reais e cinqüenta e oito centavos) para atender despesas com aditamento contratual das obras de construção da Escola Estadual no Jardim Altos de Pinheiros/Parque São Paulo, objeto do convênio celebrado com o Estado de São Paulo, por intermédio da Secretaria Estadual da Educação, a Fundação para o Desenvolvimento da Educação - FDE e o Município de Araraquara, objetivando o desenvolvimento do Programa de Ação Cooperativa Estado-Município para construções escolar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9  de novembro 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48</Characters>
  <CharactersWithSpaces>13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29T12:54:00Z</cp:lastPrinted>
  <dcterms:modified xsi:type="dcterms:W3CDTF">2011-11-29T12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