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2/11, de iniciativa do Executivo Municipal, autoriza o Prefeito, em nome do Município de Araraquara, a permitir a utilização, por concessão de direito real de uso onerosa, do Estádio Municipal "Arena da Fonte", à pessoa jurídica que se sagrar vencedora em procedimento licitatório, de modo a dinamizar a sua administração, com vistas a reduzir gastos do Poder Público e atrair investimentos para a sua moderniz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novembro 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3:10:00Z</cp:lastPrinted>
  <dcterms:modified xsi:type="dcterms:W3CDTF">2011-11-29T13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