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oldado PM CARLOS ROBERTO GRECC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Soldado PM CARLOS ROBERTO GRECCA</w:t>
      </w:r>
      <w:r>
        <w:rPr>
          <w:rFonts w:cs="Arial" w:ascii="Arial" w:hAnsi="Arial"/>
          <w:sz w:val="24"/>
        </w:rPr>
        <w:t>, a via pública da sede do Município, conhecida como Rua “C”, do loteamento denominado Villa Del Fiori, com início no Balão de Retorno que confronta com a Avenida João Squariz e término no Balão de Retorno que confronta com a propriedade do Senhor Luiz Schiavon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9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JULIANA 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1-24T14:22:00Z</cp:lastPrinted>
  <dcterms:modified xsi:type="dcterms:W3CDTF">2011-11-29T20:06:00Z</dcterms:modified>
  <cp:revision>30</cp:revision>
  <dc:subject/>
  <dc:title/>
</cp:coreProperties>
</file>