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2194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Em 28 de nov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;Arial"/>
          <w:b w:val="false"/>
          <w:b w:val="false"/>
          <w:sz w:val="22"/>
          <w:szCs w:val="22"/>
        </w:rPr>
      </w:pPr>
      <w:r>
        <w:rPr>
          <w:rStyle w:val="StrongEmphasis"/>
          <w:rFonts w:cs="Arial;Arial" w:ascii="Calibri;Century Gothic" w:hAnsi="Calibri;Century Gothic"/>
          <w:b w:val="false"/>
          <w:sz w:val="22"/>
          <w:szCs w:val="22"/>
        </w:rPr>
        <w:t>Esse crédito se faz necessário para as obras de construção da Escola Estadual no Jardim Altos de Pinheiros/Parque São Paulo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;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288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221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650.614,58 (seiscentos e cinqüenta mil, seiscentos e quatorze reais e cinqüenta e oito centavos) para atender despesas com aditamento contratual das obras de construção da Escola Estadual no Jardim Altos de Pinheiros/Parque São Paulo, objeto do convênio celebrado com o Estado de São Paulo, por intermédio da Secretaria Estadual da Educação, a Fundação para o Desenvolvimento da Educação – FDE e o Município de Araraquara, objetivando o desenvolvimento do Programa de Ação Cooperativa Estado-Município para construções escolares, conforme demonstrativo abaixo:</w:t>
      </w:r>
    </w:p>
    <w:p>
      <w:pPr>
        <w:pStyle w:val="Normal"/>
        <w:ind w:left="-709" w:hanging="284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860"/>
        <w:gridCol w:w="540"/>
        <w:gridCol w:w="144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09.02</w:t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DUCAÇÃO FUNDAMENTAL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0.614,58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2.1.004</w:t>
            </w:r>
          </w:p>
        </w:tc>
        <w:tc>
          <w:tcPr>
            <w:tcW w:w="4882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novos prédios escola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0.614,58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conforme disposto no inciso II, § 1º do artigo 43 da Lei Federal nº 4.320/64 provenientes de EXCESSO DE ARRECADAÇÃO, referente o convênio do Estado de São Paulo – Secretaria da Educação – Processo 2189/2009-SE – Convênio 2009.</w:t>
      </w:r>
    </w:p>
    <w:p>
      <w:pPr>
        <w:pStyle w:val="Normal"/>
        <w:ind w:left="-720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496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496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8 (vinte e oito) de novembro de 2011 (dois mil e onze).</w:t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firstLine="43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-720" w:right="9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1-29T14:48:00Z</dcterms:modified>
  <cp:revision>29</cp:revision>
  <dc:subject/>
  <dc:title/>
</cp:coreProperties>
</file>