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0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ind w:left="35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 utilização do Estádio Municipal “Arena da Fonte”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refeito, em nome do Município de Araraquara, autorizado permitir a utilização, por concessão de direito real de uso onerosa, o Estádio Municipal “Arena da Fonte”, à pessoa jurídica que se sagrar vencedora em procedimento licitató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A utilização de que trata a presente lei deverá se realizar com finalidades esportivas, artísticas, culturais e de lazer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Além das obrigações legais a serem inseridas do edital licitatório, do instrumento de concessão de direito real de uso constará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 - </w:t>
      </w:r>
      <w:r>
        <w:rPr>
          <w:rFonts w:cs="Calibri;Century Gothic" w:ascii="Calibri;Century Gothic" w:hAnsi="Calibri;Century Gothic"/>
          <w:sz w:val="22"/>
          <w:szCs w:val="22"/>
        </w:rPr>
        <w:t>Cláusula de reversão, inclusive em casos de concordata, falência, extinção ou liquidação da empresa concessionária;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 - </w:t>
      </w:r>
      <w:r>
        <w:rPr>
          <w:rFonts w:cs="Calibri;Century Gothic" w:ascii="Calibri;Century Gothic" w:hAnsi="Calibri;Century Gothic"/>
          <w:sz w:val="22"/>
          <w:szCs w:val="22"/>
        </w:rPr>
        <w:t>Obrigação da concessionária de recolher, quando devidos, todos os tributos e contribuições federais e estaduais no Município de Araraquara;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I - </w:t>
      </w:r>
      <w:r>
        <w:rPr>
          <w:rFonts w:cs="Calibri;Century Gothic" w:ascii="Calibri;Century Gothic" w:hAnsi="Calibri;Century Gothic"/>
          <w:sz w:val="22"/>
          <w:szCs w:val="22"/>
        </w:rPr>
        <w:t>Obrigação de que a concessionária não poderá, sem anuência do concedente, alterar a finalidade do imóvel, que se destina ao desenvolvimento das atividades previstas no artigo 2º;</w:t>
      </w:r>
    </w:p>
    <w:p>
      <w:pPr>
        <w:pStyle w:val="Normal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Obrigação da concessionária de conservar o local no estado em que recebido quando da assinatura do respectivo termo de concessã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Obrigação da concessionária de zelar pela segurança, contratando apólice de seguro e empresa de vigilância;</w:t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I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Cláusula que contenha a impenhorabilidade do bem concedid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láusula que vede a realização de obras ou reformas que possam descaracterizara estrutura do imóvel, exceto aquelas que visem à modernização das instalações do imóvel bem como sua segurança bem como salvo aprovação e concordância expressa do Município e sem direito a qualquer indenizaçã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I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láusula que vede a subconcessões, salvo com autorização expressa e por escrito do concessionário, exceto a Associação Ferroviária de Esportes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X </w:t>
      </w:r>
      <w:r>
        <w:rPr>
          <w:rFonts w:cs="Calibri;Century Gothic" w:ascii="Calibri;Century Gothic" w:hAnsi="Calibri;Century Gothic"/>
          <w:sz w:val="22"/>
          <w:szCs w:val="22"/>
        </w:rPr>
        <w:t>– Obrigação da concessionária de disponibilizar a Associação Ferroviária de Esportes o mando se todos seus jogos, bem como, no inicio de cada exercício a administração enviará um calendário de eventos a serem realizados no Arena no período, para que de comum acordo entre as partes fique disponibilizado o espaç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X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ncordância expressa da concessionária quanto à permanência das instalações das dependências da Coordenadoria Executiva de Comércio, Turismo e Serviços, do  Museu de Esportes da Secretaria da Cultura e do Centro de Monitoramento da Guarda Municipal no prédio ora concedido, bem como concordância expressa do livre acesso a essas instalações aos funcionários do concessionário e aos munícipes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nstituirão motivos para revogação da concess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I - o descumprimento de qualquer das obrigações assumidas e constantes do artigo supra;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II - interesse público devidamente justificad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Na hipótese prevista neste artigo (revogação) o imóvel será revertido ao patrimônio municipal, com todas as benfeitorias nele existentes, sem direito a qualquer indenização, independentemente de interpelação judicial ou extrajudici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5º </w:t>
      </w:r>
      <w:r>
        <w:rPr>
          <w:rFonts w:cs="Calibri;Century Gothic" w:ascii="Calibri;Century Gothic" w:hAnsi="Calibri;Century Gothic"/>
          <w:sz w:val="22"/>
          <w:szCs w:val="22"/>
        </w:rPr>
        <w:t>A concessionária poderá adotar denominação ou marca própria para a Arena da Fonte, suas partes ou atividades, sem prejuízo da manutenção da designação “ARENA DA FONTE.”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6º </w:t>
      </w:r>
      <w:r>
        <w:rPr>
          <w:rFonts w:cs="Calibri;Century Gothic" w:ascii="Calibri;Century Gothic" w:hAnsi="Calibri;Century Gothic"/>
          <w:sz w:val="22"/>
          <w:szCs w:val="22"/>
        </w:rPr>
        <w:t>As despesas com a execução desta Lei onerarão as dotações orçamentárias próprias, suplementadas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7º </w:t>
      </w:r>
      <w:r>
        <w:rPr>
          <w:rFonts w:cs="Calibri;Century Gothic" w:ascii="Calibri;Century Gothic" w:hAnsi="Calibri;Century Gothic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30 (trinta) dias do mês de novembro de 2011 (dois mil e onz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sectPr>
      <w:type w:val="nextPage"/>
      <w:pgSz w:w="11906" w:h="16838"/>
      <w:pgMar w:left="2410" w:right="170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Calibri;Century Gothic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Arial;Arial" w:hAnsi="Arial;Arial" w:eastAsia="Calibri;Century Gothic" w:cs="Arial;Arial"/>
      <w:b/>
      <w:bCs/>
      <w:sz w:val="26"/>
      <w:szCs w:val="26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4:42:00Z</cp:lastPrinted>
  <dcterms:modified xsi:type="dcterms:W3CDTF">2011-11-30T16:42:00Z</dcterms:modified>
  <cp:revision>30</cp:revision>
  <dc:subject/>
  <dc:title/>
</cp:coreProperties>
</file>