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9/11, de iniciativa do Executivo Municipal, institui o Fundo Municipal de Desenvolvimento Ambiental - FDA junto à Secretaria Municipal de Meio Ambiente, com o objetivo de vincular receitas a serem aplicadas em ações que visem o desenvolvimento sustentável no âmbito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10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4:22:00Z</cp:lastPrinted>
  <dcterms:modified xsi:type="dcterms:W3CDTF">2011-11-29T14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