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3676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0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58.925,92 (quatrocentos e cinqüenta e oito mil, novecentos e vinte e cinco reais e noventa e dois centavos) para atender despesas com aditamento contratual das obras de construção da Escola Estadual no Jardim Imperial, objeto do convênio celebrado com o Estado de São Paulo, por intermédio da Secretaria Estadual da Educação, a Fundação para o Desenvolvimento da Educação – FDE e o Município de Araraquara, objetivando o desenvolvimento do Programa de Ação Cooperativa Estado-Município para construções escolares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8.925,9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8.925,92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disposto no inciso II, § 1º do artigo 43 da Lei Federal nº 4.320/64 provenientes de EXCESSO DE ARRECADAÇÃO, referente o convênio do Estado de São Paulo – Secretaria da Educação – Processo 2189/2009-SE – Convênio 2009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left="-709" w:right="-427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-709" w:right="-427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sectPr>
      <w:type w:val="nextPage"/>
      <w:pgSz w:w="11906" w:h="16838"/>
      <w:pgMar w:left="241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38:00Z</cp:lastPrinted>
  <dcterms:modified xsi:type="dcterms:W3CDTF">2011-11-30T16:38:00Z</dcterms:modified>
  <cp:revision>30</cp:revision>
  <dc:subject/>
  <dc:title/>
</cp:coreProperties>
</file>