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1, de iniciativa do Executivo Municipal, Dispõe sobre alterações na Lei nº 6.249, de 19 de Abril de 2.005 (Plano de Carreiras, Cargos e Vencimentos do Departamento Autônomo de Água e Esgotos de Araraquara), na Lei n° 6.671, de 18 de dezembro de 2.007 (Estrutura Administrativa do DAAE) e na Lei n° 6.577, de 15 de junho de 2.007 (Instituiu a Lei Orgânica da Procuradoria Geral - DAAE), de modo a criar a Coordenadoria Executiva de Resíduos Sólidos e a Gerência de Resíduos Especiais na estrutura administrativa do DAAE; reclassifica os empregos de Agente Administrativo de Serviços Públicos e de Agente Operacional de Serviços Públicos em Agente da Administração dos Serviços de Saneamento e de Agente da Operação dos Serviços de Saneamento; estabelece a retribuição pecuniária ao Analista Administrativo, bem como o desmembramento desse emprego em Analista Administrativo e Analista Operacional; incorpora a retribuição pecuniária aos servidores que exercem função de confiança; equipara a tabela de vencimentos dos Procuradores da Autarquia com os Procuradores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9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45:00Z</cp:lastPrinted>
  <dcterms:modified xsi:type="dcterms:W3CDTF">2011-11-29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