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8/11, de iniciativa do Executivo Municipal, altera a Lei Orgânica da Procuradoria do Município de Araraquara, unificando as Procuradoria Geral e a Procuradoria da Fazenda, de modo a cumprir o Termo de Compromisso assinado pelo Município e o Ministério Público, firmado por força de inquérito civil, que concluiu haver violação ao princípio da isonomia resultante de distorção salarial causada pelas Leis 6.407/2006 e 6.408/2006, que determinaram remunerações díspares a Procuradores Municipais com as mesmas atribuições e mesmo tempo de serviç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nov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2:11:00Z</cp:lastPrinted>
  <dcterms:modified xsi:type="dcterms:W3CDTF">2011-11-29T12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