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4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77/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17/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12.975, registrada no 1º Cartório de Registro de Imóveis da Comarca de Araraquara, localizado na confluência da Avenida Sargento PM Vital Maria Bueno Lopes com a rua Leonidas Dall'Acqua, do loteamento denominado Jardim Maria Luiza, com a área de 6.070,78 metros quadrados; a desafetação visa cumprir exigência procedimental do Cartório mencionado para registrar o desmembramento da área original; possibilita a permissão de uso do referido imóvel à entidade denominada Instituição Paulista Adventista de Educação e Assistência Social - ADRA, que no local pretende desenvolver ações que promovam o bem estar social da criança e da família, com a missão de desenvolver, reabilitar e melhorar a qualidade de vida da comunidade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nov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sigs</w:t>
      </w:r>
    </w:p>
    <w:sectPr>
      <w:type w:val="nextPage"/>
      <w:pgSz w:w="11906" w:h="16838"/>
      <w:pgMar w:left="1701" w:right="1701" w:gutter="0" w:header="0" w:top="99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671</Characters>
  <CharactersWithSpaces>14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1-29T11:57:00Z</cp:lastPrinted>
  <dcterms:modified xsi:type="dcterms:W3CDTF">2011-11-29T11: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