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fício nº 2176/2011</w:t>
      </w:r>
      <w:r>
        <w:rPr>
          <w:rFonts w:cs="Calibri" w:ascii="Calibri" w:hAnsi="Calibri"/>
          <w:sz w:val="22"/>
          <w:szCs w:val="22"/>
        </w:rPr>
        <w:t xml:space="preserve">                              Em 25 de novembro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left="0"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576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</w:t>
      </w:r>
      <w:r>
        <w:rPr>
          <w:rFonts w:cs="Calibri" w:ascii="Calibri" w:hAnsi="Calibri"/>
          <w:iCs/>
          <w:sz w:val="22"/>
          <w:szCs w:val="22"/>
        </w:rPr>
        <w:t>ispõe sobre alterações na Lei nº 6.249, de 19 de Abril de 2.005, na Lei n° 6.671, de 18 de dezembro de 2.007 e na Lei n° 6.577, de 15 de junho de 2.007,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tabs>
          <w:tab w:val="clear" w:pos="3402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Com a medida estamos criando a Coordenadoria Executiva de Resíduos Sólidos e a Gerência de Resíduos Especiais na estrutura administrativa do DAAE, cujo objetivo é melhor organizar o setor de tratamento e disposição final de resíduos sólidos, a fim de atender a crescente necessidade do Município de Araraquara.</w:t>
      </w:r>
    </w:p>
    <w:p>
      <w:pPr>
        <w:pStyle w:val="TextBodyIndent"/>
        <w:tabs>
          <w:tab w:val="clear" w:pos="3402"/>
          <w:tab w:val="left" w:pos="2835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20"/>
        <w:jc w:val="both"/>
        <w:rPr/>
      </w:pPr>
      <w:r>
        <w:rPr>
          <w:rFonts w:cs="Calibri" w:ascii="Calibri" w:hAnsi="Calibri"/>
          <w:sz w:val="22"/>
          <w:szCs w:val="22"/>
        </w:rPr>
        <w:t>Além disso, estamos propondo a reclassificação dos empregos de Agente Administrativo de Serviços Públicos e de Agente Operacional de Serviços Públicos em Agente da Administração dos Serviços de Saneamento e de Agente da Operação dos Serviços de Saneamento respectivamente, devido as atribuições e competências específicas.</w:t>
      </w:r>
    </w:p>
    <w:p>
      <w:pPr>
        <w:pStyle w:val="TextBodyIndent"/>
        <w:spacing w:before="0" w:after="0"/>
        <w:ind w:left="0"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20"/>
        <w:jc w:val="both"/>
        <w:rPr/>
      </w:pPr>
      <w:r>
        <w:rPr>
          <w:rFonts w:cs="Calibri" w:ascii="Calibri" w:hAnsi="Calibri"/>
          <w:sz w:val="22"/>
          <w:szCs w:val="22"/>
        </w:rPr>
        <w:t>Ademais, no projeto está sendo estabelecida a retribuição pecuniária ao Analista Administrativo, bem como o desmembramento desse emprego em Analista Administrativo e Analista Operacional, face as especificidades de suas atribuições.</w:t>
      </w:r>
    </w:p>
    <w:p>
      <w:pPr>
        <w:pStyle w:val="TextBodyIndent"/>
        <w:spacing w:before="0" w:after="0"/>
        <w:ind w:left="0"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20"/>
        <w:jc w:val="both"/>
        <w:rPr/>
      </w:pPr>
      <w:r>
        <w:rPr>
          <w:rFonts w:cs="Calibri" w:ascii="Calibri" w:hAnsi="Calibri"/>
          <w:sz w:val="22"/>
          <w:szCs w:val="22"/>
        </w:rPr>
        <w:t>Outrossim, também haverá a incorporação da retribuição pecuniária aos servidores que exercem função de confiança, conforme alteração ocorrida no Plano de Cargos Carreiras e Vencimentos dos servidores da Prefeitura.</w:t>
      </w:r>
    </w:p>
    <w:p>
      <w:pPr>
        <w:pStyle w:val="TextBodyIndent"/>
        <w:spacing w:before="0" w:after="0"/>
        <w:ind w:left="0"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20"/>
        <w:jc w:val="both"/>
        <w:rPr/>
      </w:pPr>
      <w:r>
        <w:rPr>
          <w:rFonts w:cs="Calibri" w:ascii="Calibri" w:hAnsi="Calibri"/>
          <w:sz w:val="22"/>
          <w:szCs w:val="22"/>
        </w:rPr>
        <w:t>E, por fim, pretendemos a equiparação da tabela de vencimentos dos Procuradores desta Autarquia com os Procuradores do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left" w:pos="2835" w:leader="none"/>
          <w:tab w:val="right" w:pos="85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  <w:tab w:val="left" w:pos="3828" w:leader="none"/>
        </w:tabs>
        <w:spacing w:lineRule="auto" w:line="240" w:before="0" w:after="0"/>
        <w:ind w:left="0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Heading2"/>
        <w:ind w:left="0" w:hanging="5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Heading2"/>
        <w:ind w:left="576" w:hanging="5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216/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5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lterações na Lei nº 6.249, de 19 de Abril de 2.005, na Lei n° 6.671, de 18 de dezembro de 2.007 e na Lei n° 6.577, de 15 de junho de 2.007, e dá outras providências.</w:t>
      </w:r>
    </w:p>
    <w:p>
      <w:pPr>
        <w:pStyle w:val="Heading"/>
        <w:ind w:firstLine="2820"/>
        <w:jc w:val="both"/>
        <w:rPr>
          <w:rFonts w:ascii="Calibri" w:hAnsi="Calibri" w:cs="Calibri"/>
          <w:iCs/>
          <w:sz w:val="22"/>
          <w:szCs w:val="22"/>
          <w:u w:val="none"/>
        </w:rPr>
      </w:pPr>
      <w:r>
        <w:rPr>
          <w:rFonts w:cs="Calibri" w:ascii="Calibri" w:hAnsi="Calibri"/>
          <w:iCs/>
          <w:sz w:val="22"/>
          <w:szCs w:val="22"/>
          <w:u w:val="none"/>
        </w:rPr>
      </w:r>
    </w:p>
    <w:p>
      <w:pPr>
        <w:pStyle w:val="Subtitle"/>
        <w:spacing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2820"/>
        <w:jc w:val="both"/>
        <w:rPr/>
      </w:pPr>
      <w:r>
        <w:rPr>
          <w:rFonts w:cs="Calibri" w:ascii="Calibri" w:hAnsi="Calibri"/>
          <w:szCs w:val="22"/>
          <w:u w:val="none"/>
        </w:rPr>
        <w:t>Art. 1º</w:t>
      </w:r>
      <w:r>
        <w:rPr>
          <w:rFonts w:cs="Calibri" w:ascii="Calibri" w:hAnsi="Calibri"/>
          <w:b w:val="false"/>
          <w:szCs w:val="22"/>
          <w:u w:val="none"/>
        </w:rPr>
        <w:t xml:space="preserve"> É criada a Coordenadoria Executiva de Resíduos Sólidos, que passa a integrar a estrutura administrativa do Departamento Autônomo de Água Esgotos.</w:t>
      </w:r>
    </w:p>
    <w:p>
      <w:pPr>
        <w:pStyle w:val="Heading"/>
        <w:ind w:firstLine="2820"/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p>
      <w:pPr>
        <w:pStyle w:val="Heading"/>
        <w:ind w:firstLine="2820"/>
        <w:jc w:val="both"/>
        <w:rPr/>
      </w:pPr>
      <w:r>
        <w:rPr>
          <w:rFonts w:cs="Calibri" w:ascii="Calibri" w:hAnsi="Calibri"/>
          <w:bCs/>
          <w:szCs w:val="22"/>
          <w:u w:val="none"/>
        </w:rPr>
        <w:t xml:space="preserve">§1º </w:t>
      </w:r>
      <w:r>
        <w:rPr>
          <w:rFonts w:cs="Calibri" w:ascii="Calibri" w:hAnsi="Calibri"/>
          <w:b w:val="false"/>
          <w:szCs w:val="22"/>
          <w:u w:val="none"/>
        </w:rPr>
        <w:t xml:space="preserve">É alterada redação do inciso III, do artigo 9º, da Lei Municipal n° 6.671, de 18 de Dezembro de 2.007, que passa ter a seguinte redação:  </w:t>
      </w:r>
    </w:p>
    <w:p>
      <w:pPr>
        <w:pStyle w:val="Heading"/>
        <w:ind w:firstLine="2820"/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p>
      <w:pPr>
        <w:pStyle w:val="Heading"/>
        <w:ind w:firstLine="2820"/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>“</w:t>
      </w:r>
      <w:r>
        <w:rPr>
          <w:rFonts w:cs="Calibri" w:ascii="Calibri" w:hAnsi="Calibri"/>
          <w:b w:val="false"/>
          <w:szCs w:val="22"/>
          <w:u w:val="none"/>
        </w:rPr>
        <w:t>III – Órgãos de Administração e Planejamento”</w:t>
      </w:r>
    </w:p>
    <w:p>
      <w:pPr>
        <w:pStyle w:val="Ttulo1"/>
        <w:spacing w:before="0" w:after="0"/>
        <w:ind w:firstLine="282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Ttulo1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2º </w:t>
      </w:r>
      <w:r>
        <w:rPr>
          <w:rFonts w:cs="Calibri" w:ascii="Calibri" w:hAnsi="Calibri"/>
          <w:sz w:val="22"/>
          <w:szCs w:val="22"/>
        </w:rPr>
        <w:t>É acrescido ao inciso III, do artigo 9º, que trata da estrutura administrativa do Departamento Autônomo de Água e Esgotos, da Lei Municipal n° 6.671, de 18 de Dezembro de 2.007, o item de número 6 (seis), com a seguinte redação:</w:t>
      </w:r>
    </w:p>
    <w:p>
      <w:pPr>
        <w:pStyle w:val="Ttulo1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6 – Coordenadoria Executiva de Resíduos Sólidos” 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É acrescido no Capítulo III, que cuida da competência dos órgãos do Departamento Autônomo de Água e Esgotos, previsto na Lei Municipal n° 6.671, de 18 de Dezembro de 2.007, a Seção IX-A, o Art. 18-A e os incisos I, II e III, com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ção IX-A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ordenadoria Executiva de Resíduos Sólidos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8-A</w:t>
      </w:r>
      <w:r>
        <w:rPr>
          <w:rFonts w:cs="Calibri" w:ascii="Calibri" w:hAnsi="Calibri"/>
          <w:sz w:val="22"/>
          <w:szCs w:val="22"/>
        </w:rPr>
        <w:t>. À Coordenadoria Executiva de Resíduos Sólidos compete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– auxiliar o Superintendente na administração da Autarquia, planejando, coordenando, supervisionando e controlando as atividades fins da sua área de atuação desenvolvida(s) pela(s) Gerência(s) subordinada(s);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lanejar, coordenar, supervisionar e controlar as ações relativas ao tratamento e disposição final de resíduos sólidos, avaliando os resultados obtidos e metas alcançada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coordenar as Gerências de Resíduos Sólidos e de Resíduos Especiais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São alterados os incisos II e III, do artigo 15, que estabelece a competência da Coordenadoria Executiva de Operações, na Lei Municipal n° 6.671, de 18 de Dezembro de 2.007, que passam ter as seguintes redações: </w:t>
      </w:r>
    </w:p>
    <w:p>
      <w:pPr>
        <w:pStyle w:val="TextBody"/>
        <w:spacing w:before="0" w:after="0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15.</w:t>
      </w:r>
      <w:r>
        <w:rPr>
          <w:rFonts w:cs="Calibri" w:ascii="Calibri" w:hAnsi="Calibri"/>
          <w:sz w:val="22"/>
          <w:szCs w:val="22"/>
        </w:rPr>
        <w:t xml:space="preserve"> À Coordenadoria Executiva de Operações compete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(…)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lanejar, coordenar, supervisionar e controlar as ações relativas à expansão, operação e manutenção integradas dos sistemas de água, esgotos, tratamento e manejo de água pluvial mantidos pela Autarquia, avaliando os resultados obtidos e as metas alcançadas.</w:t>
      </w:r>
    </w:p>
    <w:p>
      <w:pPr>
        <w:pStyle w:val="TextBody"/>
        <w:spacing w:before="0" w:after="0"/>
        <w:ind w:firstLine="27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7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coordenar as Gerências de Sistemas de Tratamento, Manutenção Elétrica e Mecânica, Controle de Perdas, Redes e Edificações, de Projetos e Planejamento Estratégico e de Obras Administrativas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É, acrescido ao Anexo II, da Lei Municipal n° 6.249, de 19 de Abril de 2.005, que trata dos Cargos Públicos de Provimento em Comissão, o cargo de Coordenador Executivo de Resíduos Sólidos, com uma vaga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É, acrescido ao Anexo VI, da Lei Municipal n° 6.249, de 19 de Abril de 2.005, que trata da Descrição de Cargos Públicos de Provimento em Comissão, o cargo de Coordenador Executivo de Resíduos Sólidos, com a seguinte descrição sumária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ordenador Executivo de Resíduos Sólidos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jar, coordenar e executar as atividades relativas ao tratamento e disposição final dos resíduos sólidos sob responsabilidade da Autarquia; assessorar a Superintendência e os setores da Autarquia, relativamente ao planejamento e desenvolvimento organizacional e estratégico afetos as suas atividades fins e avaliar os resultados obtidos e metas alcançadas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É, acrescido no Anexo X, da Lei Municipal n° 6.249, de 19 de Abril de 2.005, que estabelece a Tabela de Vencimentos dos Cargos Públicos de Provimento em Comissão, o cargo de Coordenador Executivo de Resíduos Sólidos, na referência 503, com o respectivo valor do vencimento.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São alterados o item 16 e seus subitens, constantes do inciso IV, do artigo 9º, que trata da estrutura administrativa do Departamento Autônomo de Água e Esgotos, da Lei Municipal n° 6.671, de 18 de Dezembro de 2.007, que passam ter as seguintes redações:</w:t>
      </w:r>
    </w:p>
    <w:p>
      <w:pPr>
        <w:pStyle w:val="Ttulo1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16 – Gerência de Resíduos Sólidos”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6.1 - Unidade de Tratamento e Disposição Final;</w:t>
      </w:r>
    </w:p>
    <w:p>
      <w:pPr>
        <w:pStyle w:val="TextBody"/>
        <w:tabs>
          <w:tab w:val="clear" w:pos="3402"/>
          <w:tab w:val="left" w:pos="4442" w:leader="none"/>
        </w:tabs>
        <w:spacing w:before="0" w:after="0"/>
        <w:ind w:left="142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6.2 - Unidade de Coleta Seletiva e Compostagem.”</w:t>
      </w:r>
    </w:p>
    <w:p>
      <w:pPr>
        <w:pStyle w:val="TextBody"/>
        <w:tabs>
          <w:tab w:val="clear" w:pos="3402"/>
          <w:tab w:val="left" w:pos="4442" w:leader="none"/>
        </w:tabs>
        <w:spacing w:before="0" w:after="0"/>
        <w:ind w:left="142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Os incisos do artigo 34, da Lei Municipal n° 6.671, de 18 de Dezembro de 2.007, que passam ter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dirigir, coordenar, controlar e executar as atividades relativas à operação do sistema de tratamento e disposição final de resíduos sólidos (resíduos sólidos domiciliares, resíduos comerciais, resíduos dos serviços de saúde, resíduos recicláveis, resíduos compostáveis e resíduos de serviços de saneamento básico)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dirigir, coordenar, controlar e executar a elaboração de normas para a recepção de resíduos sólidos de sua área de atuação, oriundos do Município de Araraquara e de outros Municípi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dirigir, coordenar, controlar e supervisionar a operação da coleta seletiva e compostagem realizada no Municípi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dirigir, coordenar, controlar e executar, em conjunto com outros órgãos da Administração Municipal, a fiscalização do transporte e da recepção dos resíduos sólidos cujo tratamento e disposição final sejam de responsabilidade da Autarquia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- dirigir, coordenar, controlar e executar a coleta seletiva de lixo em parceria com a Associação de Catadores de Materiais Recicláveis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É acrescido ao inciso IV, do artigo 9º, que trata da estrutura administrativa do Departamento Autônomo de Água e Esgotos, da Lei Municipal n° 6.671, de 18 de Dezembro de 2.007, o item de número 20 (vinte) e os subitens de números 20.1 e 20.2, com as seguintes redações:</w:t>
      </w:r>
    </w:p>
    <w:p>
      <w:pPr>
        <w:pStyle w:val="Ttulo1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20 – Gerência de Resíduos Especiais” </w:t>
      </w:r>
    </w:p>
    <w:p>
      <w:pPr>
        <w:pStyle w:val="Ttulo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20.1 - Unidade de Resíduos da Construção Civil e Resíduos Especiai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20.2 - Unidade de Fiscalização, Cadastro e Monitoramento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0. </w:t>
      </w:r>
      <w:r>
        <w:rPr>
          <w:rFonts w:cs="Calibri" w:ascii="Calibri" w:hAnsi="Calibri"/>
          <w:sz w:val="22"/>
          <w:szCs w:val="22"/>
        </w:rPr>
        <w:t>É acrescido no Capítulo III, que cuida da competência dos órgãos do Departamento Autônomo de Água e Esgotos, previsto na Lei Municipal n° 6.671, de 18 de Dezembro de 2.007, a Seção XXVIII, o Art. 36-B e os incisos I, II e III, com as seguintes redações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ção XXVIII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Gerência de Resíduos Especiais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6-B</w:t>
      </w:r>
      <w:r>
        <w:rPr>
          <w:rFonts w:cs="Calibri" w:ascii="Calibri" w:hAnsi="Calibri"/>
          <w:sz w:val="22"/>
          <w:szCs w:val="22"/>
        </w:rPr>
        <w:t>. À Gerência de Resíduos Especiais, compete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dirigir, coordenar, controlar e executar as atividades relativas à operação do sistema de tratamento e disposição final de resíduos da construção civil, resíduos de podas, resíduos volumosos e resíduos especiai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dirigir, coordenar, controlar e executar a elaboração de normas para a recepção de resíduos sólidos de sua competência, oriundos do Município de Araraquara e de outros Municípi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dirigir, coordenar, controlar e executar as atividades relativas ao cadastramento e atualização de informações referentes aos resíduos sólidos existentes no Municípi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dirigir, coordenar, controlar e supervisionar a operação dos pontos de entrega voluntária de materiais recicláveis e dos “bolsões de entulho” existentes e a serem implantados no Municípi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dirigir, coordenar, controlar e executar, em conjunto com outros órgãos da Administração Municipal, a fiscalização do transporte e da recepção dos resíduos sólidos de sua área de atuação, cujo tratamento e disposição final sejam de responsabilidade da Autarquia;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- dirigir, coordenar, controlar e executar os serviços de recepção, triagem e tratamento de resíduos eletroeletrônicos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1.</w:t>
      </w:r>
      <w:r>
        <w:rPr>
          <w:rFonts w:cs="Calibri" w:ascii="Calibri" w:hAnsi="Calibri"/>
          <w:sz w:val="22"/>
          <w:szCs w:val="22"/>
        </w:rPr>
        <w:t xml:space="preserve"> São alteradas as denominações dos empregos  previstos nos incisos I e II, do artigo 35, do Capítulo IV, da Lei Municipal n° 6.249, de 19 de Abril de 2.005, para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 – Agente da Administração dos Serviços de Saneament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 – Agente da Operação dos Serviços de Saneamento;”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Para efeito de enquadramento dos integrantes dos atuais empregos de Agente Administrativo de Serviços Públicos e de Agente Operacional de Serviços Públicos, na Tabela de Vencimentos do Agente da Administração dos Serviços de Saneamento e do Agente da Operação dos Serviços de Saneamento, prevista no Anexo IX, da Lei Municipal n° 6249, de 19 de Abril de 2005, considerar-se-á a atual classe em que se encontra o servidor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2.</w:t>
      </w:r>
      <w:r>
        <w:rPr>
          <w:rFonts w:cs="Calibri" w:ascii="Calibri" w:hAnsi="Calibri"/>
          <w:sz w:val="22"/>
          <w:szCs w:val="22"/>
        </w:rPr>
        <w:t xml:space="preserve"> As descrições sumárias, dos empregos de Agente da Administração dos Serviços de Saneamento e de Agente da Operação dos Serviços de Saneamento, passam a integrar o Anexo V, que cuida da Descrição de Empregos Públicos de Provimento Efetivo, da Lei Municipal n° 6.249, de 19 de Abril de 2.005, com as seguintes redações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gente da Administração dos Serviços de Saneamento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nhar atividades administrativas relacionadas às atribuições integradas na esfera de ação própria do DAAE e, segundo a escolaridade e especialidade profissional, executar atividades de apoio, manutenção, organização ou planejamento dos serviços de utilidade pública, primordiais ao bem estar social,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gente da Operação dos Serviços de Saneamento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nhar atividades operacionais relacionadas às atribuições integradas na esfera de ação própria do DAAE e, segundo a escolaridade e especialidade profissional, executar atividades de apoio, manutenção, organização ou planejamento dos serviços de utilidade pública, primordiais ao bem estar social, baseado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BodyText3"/>
        <w:ind w:firstLine="2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3. </w:t>
      </w:r>
      <w:r>
        <w:rPr>
          <w:rFonts w:cs="Calibri" w:ascii="Calibri" w:hAnsi="Calibri"/>
          <w:sz w:val="22"/>
          <w:szCs w:val="22"/>
        </w:rPr>
        <w:t>É elevado para 80 (oitenta) o número de vagas previstas para o emprego de Agente da Administração dos Serviços de Saneamento, constante do Anexo I, da Lei Municipal n° 6.249, de 19 de Abril de 2.005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4. </w:t>
      </w:r>
      <w:r>
        <w:rPr>
          <w:rFonts w:cs="Calibri" w:ascii="Calibri" w:hAnsi="Calibri"/>
          <w:sz w:val="22"/>
          <w:szCs w:val="22"/>
        </w:rPr>
        <w:t>É elevado para 180 (cento e oitenta) o número de vagas previstas para o emprego de Agente da Operação dos Serviços de Saneamento, constante do Anexo I, da Lei Municipal n° 6.249, de 19 de Abril de 2.005.</w:t>
      </w:r>
    </w:p>
    <w:p>
      <w:pPr>
        <w:pStyle w:val="BodyText3"/>
        <w:ind w:firstLine="2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5. </w:t>
      </w:r>
      <w:r>
        <w:rPr>
          <w:rFonts w:cs="Calibri" w:ascii="Calibri" w:hAnsi="Calibri"/>
          <w:sz w:val="22"/>
          <w:szCs w:val="22"/>
        </w:rPr>
        <w:t>É elevado para 50 (cinqüenta) o número de vagas previstas para o emprego de Motorista, constante do Anexo I, da Lei Municipal n° 6.249, de 19 de Abril de 2.005.</w:t>
      </w:r>
    </w:p>
    <w:p>
      <w:pPr>
        <w:pStyle w:val="BodyText3"/>
        <w:ind w:firstLine="2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6. </w:t>
      </w:r>
      <w:r>
        <w:rPr>
          <w:rFonts w:cs="Calibri" w:ascii="Calibri" w:hAnsi="Calibri"/>
          <w:sz w:val="22"/>
          <w:szCs w:val="22"/>
        </w:rPr>
        <w:t>É elevado para 65 (sessenta e cinco) o número de vagas previstas para o emprego de Técnico em Serviços Públicos, constante do Anexo I, da Lei Municipal n° 6.249, de 19 de Abril de 2.005.</w:t>
      </w:r>
    </w:p>
    <w:p>
      <w:pPr>
        <w:pStyle w:val="BodyText3"/>
        <w:ind w:firstLine="2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7.</w:t>
      </w:r>
      <w:r>
        <w:rPr>
          <w:rFonts w:cs="Calibri" w:ascii="Calibri" w:hAnsi="Calibri"/>
          <w:sz w:val="22"/>
          <w:szCs w:val="22"/>
        </w:rPr>
        <w:t xml:space="preserve"> É acrescido o inciso XXI, estabelecendo o emprego de Analista Operacional, no artigo 35, do Capítulo IV, da Lei Municipal n° 6.249, de 19 de Abril de 2.005, proveniente do desmembramento do emprego de Analista Administrativo, considerando as especificidades das áreas, permanecendo ambos com o mesmo padrão de remuneração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 xml:space="preserve">O enquadramento no emprego de Analista Operacional será dentre os Analistas Administrativos, assim considerados a partir da edição da Lei Municipal n° 6.249, de 19 de Abril de 2.005, que exerçam atividades operacionais.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8.</w:t>
      </w:r>
      <w:r>
        <w:rPr>
          <w:rFonts w:cs="Calibri" w:ascii="Calibri" w:hAnsi="Calibri"/>
          <w:sz w:val="22"/>
          <w:szCs w:val="22"/>
        </w:rPr>
        <w:t xml:space="preserve"> É reduzido para 35 (trinta e cinco) o número de vagas previstas para o emprego de Analista Administrativo, previstas no quadro de Empregos Públicos de Provimento Efetivo, constante do Anexo I, da Lei Municipal n° 6.249, de 19 de Abril de 2.005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9.</w:t>
      </w:r>
      <w:r>
        <w:rPr>
          <w:rFonts w:cs="Calibri" w:ascii="Calibri" w:hAnsi="Calibri"/>
          <w:sz w:val="22"/>
          <w:szCs w:val="22"/>
        </w:rPr>
        <w:t xml:space="preserve"> É acrescido no quadro de Empregos Públicos de Provimento Efetivo, constante do Anexo I, da Lei Municipal n° 6.249, de 19 de Abril de 2.005, o emprego de Analista Operacional, com 15 (quinze) vagas.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0.</w:t>
      </w:r>
      <w:r>
        <w:rPr>
          <w:rFonts w:cs="Calibri" w:ascii="Calibri" w:hAnsi="Calibri"/>
          <w:sz w:val="22"/>
          <w:szCs w:val="22"/>
        </w:rPr>
        <w:t xml:space="preserve"> É alterada a descrição sumária do emprego de Analista Administrativo, constante no Anexo V, que cuida da Descrição de Empregos Públicos de Provimento Efetivo, da Lei Municipal n° 6.249, de 19 de Abril de 2.005, que passa ter a seguinte redação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Analista Administrativo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nhar atividades de planejamento, programação,coordenação, controle, avaliação de resultados, administrativas, logísticas e de apoio técnico especializados, relativos a sua área de formação, em projetos e atividades desenvolvidos em quaisquer unidades organizacionais da Autarquia, relacionadas à administração dos serviços de saneamento,  baseada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1.</w:t>
      </w:r>
      <w:r>
        <w:rPr>
          <w:rFonts w:cs="Calibri" w:ascii="Calibri" w:hAnsi="Calibri"/>
          <w:sz w:val="22"/>
          <w:szCs w:val="22"/>
        </w:rPr>
        <w:t xml:space="preserve"> É acrescido no Anexo V, que cuida da Descrição de Empregos Públicos de Provimento Efetivo, da Lei Municipal n° 6.249, de 19 de Abril de 2.005, a descrição sumária do emprego de Analista Operacional, com a seguinte redação: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Analista Operacional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nhar atividades de planejamento, programação,coordenação, controle, avaliação de resultados, administrativas, logísticas e de apoio técnico especializados, relativos a sua área de formação, em projetos e atividades desenvolvidos em quaisquer unidades organizacionais da Autarquia, relacionadas à operação dos serviços de saneamento, baseadas em procedimentos internos, fazendo uso de materiais, equipamentos, veículos e demais recursos disponíveis para a consecução dessas atividades, podendo ainda responsabilizar-se pela coordenação de equipes e por função de direção.”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2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instituída a retribuição pecuniária sobre o valor da respectiva referência salarial dos servidores públicos ativos que à época do enquadramento previsto na Lei Municipal n° 6.249, de 19 de Abril de 2005, passaram a ocupar os empregos públicos de Analista Administrativo.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 retribuição mencionada no caput deste artigo será paga exclusivamente aos servidores ativos no percentual de 25% (vinte e cinco por cento) do valor da respectiva referência salarial. 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3.</w:t>
      </w:r>
      <w:r>
        <w:rPr>
          <w:rFonts w:cs="Calibri" w:ascii="Calibri" w:hAnsi="Calibri"/>
          <w:sz w:val="22"/>
          <w:szCs w:val="22"/>
        </w:rPr>
        <w:t xml:space="preserve"> O art. 21 da Lei nº 6.249, de 19 de abril de 2005, passa a vigorar acrescido do inciso VII e com novas redações nos incisos I, II, IV e V, conforme descrito a seguir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21</w:t>
      </w:r>
      <w:r>
        <w:rPr>
          <w:rFonts w:cs="Calibri" w:ascii="Calibri" w:hAnsi="Calibri"/>
          <w:sz w:val="22"/>
          <w:szCs w:val="22"/>
        </w:rPr>
        <w:t>. [...]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O servidor público que exercer a função de confiança por 5 (cinco) anos terá incorporado em sua remuneração 50% (cinqüenta por cento) do valor efetivo da retribuição pecuniária da função exercida, a título de incorporação de função;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Ocorrendo a hipótese prevista no inciso anterior e continuando o servidor público a exercer a função de confiança, incorporará a cada ano de efetivo exercício 12,5% (doze e meio por cento) da retribuição pecuniária percebida até o limite de 100% (cem por cento)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Caso o servidor público exerça a função de Coordenador de Unidade por período inferior ao previsto no inciso I e passe a exercer função de confiança hierarquicamente superior, a incorporação efetivar-se-á tendo por base o valor da retribuição pecuniária referente à última função exercida e desde que o exercício das duas funções ocorra por 5 (cinco) anos, observando-se o disposto no inciso II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– O servidor público que tenha exercido qualquer das funções de que trata o caput deste artigo e, tenha incorporado à sua remuneração qualquer percentual da retribuição pecuniária devida pelo seu exercício, voltar a exercer a função de confiança após determinado período de tempo, iniciará contagem de tempo para efeito de incorporação, do percentual faltante para completar os 100%, nos termos do inciso II;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</w:rPr>
        <w:t xml:space="preserve"> – Para efeito das Leis nº 3.303, de 07 de agosto de 1986, Lei nº 3.726, de 22 de junho de 1990, Lei nº 3.772, de 1º de outubro de 1990 e do art. 66 da Lei 6.673, 20 de dezembro de 2007, terá direito à incorporação integral da retribuição pecuniária na remuneração o servidor que tenha exercido função de confiança por 05 (cinco) anos em qualquer tempo, desde que rescinda o contrato de trabalho no prazo máximo de 30 (trinta) dias contados da data de concessão da aposentadoria pela previdência social ou da data da publicação da presente lei, ou o servidor já aposentado que rescindir o contrato de trabalho no prazo máximo de 30 (trinta) dias contados da data que completar 05 (cinco) anos no exercício da função de confiança.”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4.</w:t>
      </w:r>
      <w:r>
        <w:rPr>
          <w:rFonts w:cs="Calibri" w:ascii="Calibri" w:hAnsi="Calibri"/>
          <w:sz w:val="22"/>
          <w:szCs w:val="22"/>
        </w:rPr>
        <w:t xml:space="preserve"> As Tabelas de Vencimentos correspondentes aos empregos de Agente da Administração dos Serviços de Saneamento, Agente da Operação dos Serviços de Saneamento, Analista Administrativo e Analista Operacional, passam a vigorar conforme tabelas inclusas, integrando o Anexo IX, da Lei Municipal n° 6249, de 19 de Abril de 2.005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spacing w:before="0" w:after="0"/>
        <w:ind w:firstLine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5.</w:t>
      </w:r>
      <w:r>
        <w:rPr>
          <w:rFonts w:cs="Calibri" w:ascii="Calibri" w:hAnsi="Calibri"/>
          <w:sz w:val="22"/>
          <w:szCs w:val="22"/>
        </w:rPr>
        <w:t xml:space="preserve"> A Coordenadoria dos Negócios Jurídicos, prevista no item 4 (quatro), do inciso III, do art. 9º, da Lei Municipal nº 6.671, de 18 de Dezembro de 2.007, passa a denominar-se “Coordenadoria Executiva dos Negócios Jurídicos”.</w:t>
      </w:r>
    </w:p>
    <w:p>
      <w:pPr>
        <w:pStyle w:val="TextBody"/>
        <w:tabs>
          <w:tab w:val="clear" w:pos="3402"/>
          <w:tab w:val="left" w:pos="2880" w:leader="none"/>
        </w:tabs>
        <w:spacing w:before="0" w:after="0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79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26.</w:t>
      </w:r>
      <w:r>
        <w:rPr>
          <w:rFonts w:cs="Calibri" w:ascii="Calibri" w:hAnsi="Calibri"/>
          <w:sz w:val="22"/>
          <w:szCs w:val="22"/>
        </w:rPr>
        <w:t xml:space="preserve"> O Inciso I, do Art. 5º, da Lei 6.577, de 15 de Junho de 2.007, que cuida carreira do Procurador do DAAE, é acrescido com as seguintes alíneas:</w:t>
      </w:r>
    </w:p>
    <w:p>
      <w:pPr>
        <w:pStyle w:val="Ttulo1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) Procurador – Classe V;</w:t>
      </w:r>
    </w:p>
    <w:p>
      <w:pPr>
        <w:pStyle w:val="Ttulo1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) Procurador – Classe VI.”</w:t>
      </w:r>
    </w:p>
    <w:p>
      <w:pPr>
        <w:pStyle w:val="Ttulo1"/>
        <w:spacing w:before="0" w:after="0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tulo1"/>
        <w:tabs>
          <w:tab w:val="clear" w:pos="3402"/>
          <w:tab w:val="left" w:pos="2880" w:leader="none"/>
        </w:tabs>
        <w:spacing w:before="0" w:after="0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7.</w:t>
      </w:r>
      <w:r>
        <w:rPr>
          <w:rFonts w:cs="Calibri" w:ascii="Calibri" w:hAnsi="Calibri"/>
          <w:sz w:val="22"/>
          <w:szCs w:val="22"/>
        </w:rPr>
        <w:t xml:space="preserve"> É alterada a Tabela de Vencimentos, Classes e Referências Salariais, constante no Anexo I, da Lei 6.577, de 15 de Junho de 2.007, que passa a vigorar conforme tabela inclus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8.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9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novembro de 2011 (dois mil e onze).</w:t>
      </w:r>
    </w:p>
    <w:p>
      <w:pPr>
        <w:pStyle w:val="Heading"/>
        <w:ind w:left="142" w:right="-427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left="142" w:right="-427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ind w:left="142" w:right="-427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ind w:left="142" w:right="-427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ind w:left="142" w:right="-427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142" w:right="-4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73"/>
        <w:gridCol w:w="617"/>
        <w:gridCol w:w="617"/>
        <w:gridCol w:w="617"/>
        <w:gridCol w:w="617"/>
        <w:gridCol w:w="617"/>
        <w:gridCol w:w="617"/>
      </w:tblGrid>
      <w:tr>
        <w:trPr>
          <w:trHeight w:val="270" w:hRule="atLeast"/>
        </w:trPr>
        <w:tc>
          <w:tcPr>
            <w:tcW w:w="89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DA ADMINISTRAÇÃO DOS SERVIÇOS DE SANEAMENTO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7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,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,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,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,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,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,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,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,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,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,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,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,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,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,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4,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6,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,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,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,6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,1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,8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,6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,5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,5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7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,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1,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,6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2,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7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,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,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,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,5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5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,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4,9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4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6,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7,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,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,9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,7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6,6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3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9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3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9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3,6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,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9,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,0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,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5,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4,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,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2,2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,6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,3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,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1,1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,3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,7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2,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,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,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,4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,9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,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4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,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4,9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7,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,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,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9,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3,6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7,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1,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6,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,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5,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0,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6,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1,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,8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4,0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,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7,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,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1,4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8,9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6,7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4,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3,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,8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7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,94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376"/>
        <w:gridCol w:w="583"/>
        <w:gridCol w:w="583"/>
        <w:gridCol w:w="583"/>
        <w:gridCol w:w="583"/>
        <w:gridCol w:w="583"/>
        <w:gridCol w:w="583"/>
      </w:tblGrid>
      <w:tr>
        <w:trPr>
          <w:trHeight w:val="270" w:hRule="atLeast"/>
        </w:trPr>
        <w:tc>
          <w:tcPr>
            <w:tcW w:w="8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TE DA OPERAÇÃO DOS SERVIÇOS  DE SANEAMENTO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,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,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,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,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,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,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,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,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,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,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,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,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,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,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,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,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,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4,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6,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,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,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,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,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,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,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4,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,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,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1,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,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2,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,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,4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,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,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,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4,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6,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7,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,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,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,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6,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3,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3,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811,6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829,7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848,0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866,49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885,1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904,01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923,05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942,28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961,7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981,32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01,13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21,14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41,3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61,7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082,3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03,2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24,2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45,4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66,9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188,6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10,49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32,6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54,9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277,4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00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23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46,4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69,9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93,6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417,5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441,7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466,1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490,8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515,7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540,93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566,3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592,0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617,9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644,1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670,5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697,2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724,2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751,4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778,98 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369"/>
        <w:gridCol w:w="582"/>
        <w:gridCol w:w="582"/>
        <w:gridCol w:w="582"/>
        <w:gridCol w:w="582"/>
        <w:gridCol w:w="582"/>
        <w:gridCol w:w="582"/>
      </w:tblGrid>
      <w:tr>
        <w:trPr>
          <w:trHeight w:val="799" w:hRule="atLeast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STA ADMINISTRATIVO, ANALISTA OPERACIONAL, ANALISTA AMBIENTAL, ASSISTENTE SOCIAL, BILIOTECÁRIO, BIÓLOGO, ECONOMISTA,  ESTATÍSTICO, JORNALISTA, PSICÓLOGO   E RELAÇÕES PÚBLICAS.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,3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,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1,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,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,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2,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,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5,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,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,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,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4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7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,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,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9,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3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7,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1,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6,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,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5,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0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6,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1,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7,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4,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,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7,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,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1,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8,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6,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4,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3,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,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,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9,4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9,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9,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9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1,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2,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6,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1,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4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7,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4,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9,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3,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8,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3,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9,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5,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,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8,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5,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3,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,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9,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7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6,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6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5,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5,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6,5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7,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8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0,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2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5,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8,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2,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5,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0,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5,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0,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6,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2,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8,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755,9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803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851,5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900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949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998,5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048,5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099,0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150,0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201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253,5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306,07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359,1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412,7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466,8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521,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576,74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632,5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688,8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745,7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803,1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861,2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919,8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979,0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038,8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099,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160,1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221,7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284,0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346,8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410,3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.474,42 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286"/>
        <w:gridCol w:w="601"/>
        <w:gridCol w:w="680"/>
        <w:gridCol w:w="913"/>
        <w:gridCol w:w="944"/>
        <w:gridCol w:w="928"/>
        <w:gridCol w:w="1007"/>
      </w:tblGrid>
      <w:tr>
        <w:trPr>
          <w:trHeight w:val="255" w:hRule="atLeast"/>
        </w:trPr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URADOR AUTÁRQUICO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-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-II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 - III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 - IV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 – V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 – VI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9,9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7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4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2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1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0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0,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0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2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3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5,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8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1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5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9,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4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5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2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9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6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4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3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3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3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4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6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8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5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9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4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0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6,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3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0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8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7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7,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7,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8,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0,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2,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5,7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,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4,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9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5,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62,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0,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8,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7,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7,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8,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,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2,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5,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9,7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4,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0,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6,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4,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2,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2,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2,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3,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5,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7,9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71,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6,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62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8,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6,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4,8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4,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4,9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6,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9,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2,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67,2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2,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79,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7,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96,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6,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I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7,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9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42,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7,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72,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89,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07,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6,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6,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8,2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90,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XX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4,8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0,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6,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4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3,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3,2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4,7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17,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1,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7,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C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24,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2,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2,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3,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85,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9,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74,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21,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9,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I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9,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70,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23,23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41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autoSpaceDE w:val="false"/>
      <w:jc w:val="both"/>
    </w:pPr>
    <w:rPr/>
  </w:style>
  <w:style w:type="paragraph" w:styleId="NormalWeb">
    <w:name w:val="Normal (Web)"/>
    <w:basedOn w:val="Normal"/>
    <w:qFormat/>
    <w:pPr>
      <w:suppressAutoHyphens w:val="true"/>
      <w:autoSpaceDE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9T22:11:00Z</dcterms:modified>
  <cp:revision>30</cp:revision>
  <dc:subject/>
  <dc:title/>
</cp:coreProperties>
</file>