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8/11</w:t>
      </w:r>
    </w:p>
    <w:p>
      <w:pPr>
        <w:pStyle w:val="Normal"/>
        <w:ind w:firstLine="567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ltera a Lei Orgânica da Procuradoria do Município de Araraquara, unificando as Procuradoria Geral e a Procuradoria da Fazenda e dá outras providências.</w:t>
      </w:r>
    </w:p>
    <w:p>
      <w:pPr>
        <w:pStyle w:val="Normal"/>
        <w:ind w:firstLine="567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TÍTULO 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S FUNÇÕES INSTITUCIONAIS E DA COMPOSI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Arial;Arial" w:ascii="Calibri;Century Gothic" w:hAnsi="Calibri;Century Gothic"/>
          <w:kern w:val="2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Arial;Arial" w:ascii="Calibri;Century Gothic" w:hAnsi="Calibri;Century Gothic"/>
          <w:kern w:val="2"/>
          <w:sz w:val="22"/>
          <w:szCs w:val="22"/>
        </w:rPr>
        <w:t>CAPÍTULO 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s Funções Institucionais</w:t>
      </w:r>
    </w:p>
    <w:p>
      <w:pPr>
        <w:pStyle w:val="Normal"/>
        <w:ind w:firstLine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1º</w:t>
      </w:r>
      <w:r>
        <w:rPr>
          <w:rFonts w:cs="Arial;Arial" w:ascii="Calibri;Century Gothic" w:hAnsi="Calibri;Century Gothic"/>
          <w:sz w:val="22"/>
          <w:szCs w:val="22"/>
        </w:rPr>
        <w:t>  A Procuradoria do Município é a instituição que representa o Município de Araraquara judicial e extrajudicialmente, subordinada à Secretaria dos Negócios Jurídicos, competindo a consultoria e assessoramento jurídico do Poder Executivo, inclusive na cobrança de dívida ativa tributária ou de qualquer outra natureza, vinculada aos tributos, multas e seus acessórios legai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 São consideradas causas de natureza fiscal as relativas a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) tributos de competência do Município, inclusive infrações à legislação tributári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b) empréstimo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) apreensão de mercadorias, nacionais ou estrangeira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) decisões de órgãos do contencioso administrativo fiscal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e) benefícios e isenções fiscai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f) créditos e estímulos fiscai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g) incidentes processuais suscitados em ações de natureza fiscal.</w:t>
      </w:r>
    </w:p>
    <w:p>
      <w:pPr>
        <w:pStyle w:val="Normal"/>
        <w:keepNext w:val="true"/>
        <w:numPr>
          <w:ilvl w:val="0"/>
          <w:numId w:val="0"/>
        </w:numPr>
        <w:ind w:firstLine="2880"/>
        <w:jc w:val="center"/>
        <w:outlineLvl w:val="0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Arial;Arial" w:ascii="Calibri;Century Gothic" w:hAnsi="Calibri;Century Gothic"/>
          <w:kern w:val="2"/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kern w:val="2"/>
          <w:sz w:val="22"/>
          <w:szCs w:val="22"/>
        </w:rPr>
      </w:pPr>
      <w:r>
        <w:rPr>
          <w:rFonts w:cs="Arial;Arial" w:ascii="Calibri;Century Gothic" w:hAnsi="Calibri;Century Gothic"/>
          <w:kern w:val="2"/>
          <w:sz w:val="22"/>
          <w:szCs w:val="22"/>
        </w:rPr>
        <w:t>CAPÍTULO 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 Composição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º</w:t>
      </w:r>
      <w:r>
        <w:rPr>
          <w:rFonts w:cs="Arial;Arial" w:ascii="Calibri;Century Gothic" w:hAnsi="Calibri;Century Gothic"/>
          <w:sz w:val="22"/>
          <w:szCs w:val="22"/>
        </w:rPr>
        <w:t>  A Procuradoria do Município é composta pelo seguinte quadro: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- Procurador Chefe de Assuntos Gerais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Procurador Chefe de Assuntos Tributários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I - Procurador Municipal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º</w:t>
      </w:r>
      <w:r>
        <w:rPr>
          <w:rFonts w:cs="Arial;Arial" w:ascii="Calibri;Century Gothic" w:hAnsi="Calibri;Century Gothic"/>
          <w:sz w:val="22"/>
          <w:szCs w:val="22"/>
        </w:rPr>
        <w:t xml:space="preserve"> Fica excluído o cargo em comissão de Procurador Chefe da Fazenda Municipal do Plano de Cargos, Carreiras e Vencimentos estabelecido pela Lei Municipal nº 6.251/05, passando para duas as vagas de Procurador Chefe, no quadro de funções de confiança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TÍTULO 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S ÓRGÃOS DA PROCURADORIA DO MUNICÍPIO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APÍTULO 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 Procurador Chefe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4º</w:t>
      </w:r>
      <w:r>
        <w:rPr>
          <w:rFonts w:cs="Arial;Arial" w:ascii="Calibri;Century Gothic" w:hAnsi="Calibri;Century Gothic"/>
          <w:sz w:val="22"/>
          <w:szCs w:val="22"/>
        </w:rPr>
        <w:t xml:space="preserve">  O Procurador Chefe ocupa função de confiança, de livre nomeação e exoneração pelo Prefeito Municipal, obrigatoriamente escolhido dentre os procuradores de carreira, consoante o disposto no art. 19 da </w:t>
      </w:r>
      <w:hyperlink r:id="rId3">
        <w:r>
          <w:rPr>
            <w:rStyle w:val="InternetLink"/>
            <w:rFonts w:cs="Arial;Arial" w:ascii="Calibri;Century Gothic" w:hAnsi="Calibri;Century Gothic"/>
            <w:sz w:val="22"/>
            <w:szCs w:val="22"/>
          </w:rPr>
          <w:t>Lei Municipal nº 6.251, de 19 de abril de 2005</w:t>
        </w:r>
      </w:hyperlink>
      <w:r>
        <w:rPr>
          <w:rFonts w:cs="Arial;Arial" w:ascii="Calibri;Century Gothic" w:hAnsi="Calibri;Century Gothic"/>
          <w:sz w:val="22"/>
          <w:szCs w:val="22"/>
        </w:rPr>
        <w:t>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 xml:space="preserve"> O Procurador Chefe assessora o Poder Executivo, submetido à direta, pessoal e imediata supervisão do Coordenador de Negócios Jurídicos e Secretário Municipal dos Negócios Jurídico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>  As regras para eventual substituição do Procurador Chefe são as mesmas aplicadas ao Plano de Cargos, Carreiras e Vencimentos da Prefeitura Municipal de Araraquara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5º</w:t>
      </w:r>
      <w:r>
        <w:rPr>
          <w:rFonts w:cs="Arial;Arial" w:ascii="Calibri;Century Gothic" w:hAnsi="Calibri;Century Gothic"/>
          <w:sz w:val="22"/>
          <w:szCs w:val="22"/>
        </w:rPr>
        <w:t>  São atribuições do Procurador Chefe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dirigir a Procuradoria Municipal na sua área de atuação, superintender e coordenar suas atividades e orientar-lhe a atua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despachar com o Coordenador Executivo dos Negócios Jurídicos, Secretários Municipais, Prefeito Municipal e demais órgãos, coordenadorias e gerências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I – representar o Município junto ao Poder Judiciário Federal, Estadual, de qualquer instância, Tribunais de Contas e quaisquer órgãos governamentais que analisem, discutam ou julguem interesses do Municípi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V – defender, nas ações diretas de inconstitucionalidade, a norma legal ou ato normativo, objeto de impugna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V – apresentar as informações a serem prestadas pelo Prefeito Municipal, relativas a medidas impugnadoras de ato ou omissão do Chefe do Executivo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VI – examinar previamente a legalidade dos contratos, acordos, ajustes e convênios que sejam referentes à dívida ativa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VII - desistir, transigir, acordar e firmar compromisso nas ações de interesse do Município e nas execuções fiscais, de acordo com a legislação vigente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VIII – assessorar o Prefeito Municipal e/ou Secretários Municipais, em assuntos de natureza jurídica, elaborando pareceres e estudos ou propondo normas, medidas e diretrize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X – assistir o Prefeito Municipal no controle interno da legalidade dos atos da Administraçã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 – sugerir ao Prefeito Municipal medidas de caráter jurídico reclamadas pelo interesse públic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I – fixar a interpretação da Constituição Federal, Estadual, Lei Orgânica Municipal, demais leis, tratados e atos normativos, a ser uniformemente seguida pelos órgãos e entidades da Administração Municipal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II – unificar a jurisprudência administrativa, garantir a correta aplicação das leis, prevenir e dirimir as controvérsias entre os órgãos jurídicos da Administração Municipal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III – editar enunciados de súmula administrativa, resultantes de jurisprudência iterativa dos Tribunai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IV – baixar o Regimento Interno da Procuradoria do Municípi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V – presidir ou proferir parecer nas sindicâncias e nos processos administrativos disciplinare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VI – promover a lotação e a distribuição dos servidores da Procuradoria do Município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VII – editar e praticar os atos normativos ou não, inerentes a suas atribuições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XVIII – propor, ao Prefeito Municipal, as alterações a esta Lei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XIX – Representar o Prefeito, Secretários Municipais e demais servidores públicos junto ao Poder Judiciário Federal, Estadual, de qualquer instância, Tribunais de Contas e quaisquer órgãos governamentais que analisem, discutam ou julguem interesses desses agentes públicos, desde que a causa detenha direta correlação com o exercício funcional de suas atribuições e não conflite, direta ou indiretamente, com os interesses do Município, bem como, que ainda estejam ocupando o cargo, emprego ou função pública na Administração Direta Municipal; 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XX – Representar as autarquias e fundações públicas municipais junto ao Poder Judiciário Federal, Estadual, de qualquer instância, Tribunais de Contas e quaisquer órgãos governamentais que analisem, discutam ou julguem interesses desses entes públicos pertencentes à Administração Pública Indireta, desde que não conflitem, direta ou indiretamente, com os interesses do Município, salvo se já possuírem ou vierem a implantar departamento jurídico próprio ou terceirização desse serviço nos termos da legislação vigente. 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>  O Procurador Chefe pode representar o Município junto a qualquer juízo ou Tribunal, inclusive nas causas de natureza fiscal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>  O Procurador Chefe pode avocar quaisquer matérias jurídicas de interesse desta, inclusive no que concerne a sua representação extrajudicial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3º</w:t>
      </w:r>
      <w:r>
        <w:rPr>
          <w:rFonts w:cs="Arial;Arial" w:ascii="Calibri;Century Gothic" w:hAnsi="Calibri;Century Gothic"/>
          <w:sz w:val="22"/>
          <w:szCs w:val="22"/>
        </w:rPr>
        <w:t xml:space="preserve"> É permitida a delegação das atribuições previstas nos incisos III, IV, V, VI, VII, XV, XIX e XX, aos procuradores municipai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TÍTULO I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S MEMBROS EFETIVOS DA PROCURADORIA DO MUNICÍPIO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APÍTULO 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 Carreira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6º</w:t>
      </w:r>
      <w:r>
        <w:rPr>
          <w:rFonts w:cs="Arial;Arial" w:ascii="Calibri;Century Gothic" w:hAnsi="Calibri;Century Gothic"/>
          <w:sz w:val="22"/>
          <w:szCs w:val="22"/>
        </w:rPr>
        <w:t xml:space="preserve"> A carreira de Procurador Municipal compõem-se dos seguintes empregos efetivos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carreira de Procurador Municipal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) Procurador Municipal – classe 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b) Procurador Municipal – classe B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) Procurador Municipal – classe C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) Procurador Municipal – classe D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) Procurador Municipal – classe E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) Procurador Municipal – classe F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  Cada classe da carreira é dividida em 40 (quarenta) referências salariais, conforme Anexo I desta Lei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7º</w:t>
      </w:r>
      <w:r>
        <w:rPr>
          <w:rFonts w:cs="Arial;Arial" w:ascii="Calibri;Century Gothic" w:hAnsi="Calibri;Century Gothic"/>
          <w:sz w:val="22"/>
          <w:szCs w:val="22"/>
        </w:rPr>
        <w:t>  O ingresso na carreira da Procuradoria do Município ocorre na referência A1 da Classe A, mediante nomeação, em caráter efetivo, de candidatos habilitados em concurso público de provas e títulos, obedecida a ordem de classificaçã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8º</w:t>
      </w:r>
      <w:r>
        <w:rPr>
          <w:rFonts w:cs="Arial;Arial" w:ascii="Calibri;Century Gothic" w:hAnsi="Calibri;Century Gothic"/>
          <w:sz w:val="22"/>
          <w:szCs w:val="22"/>
        </w:rPr>
        <w:t>  Os três primeiros anos de exercício no emprego público de procurador municipal correspondem a estágio probatór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  As regras para avaliação de desempenho durante o estágio probatório são as dispostas no Plano de Cargos, Carreiras e Vencimentos da Prefeitura Municipal de Araraquara.</w:t>
      </w:r>
    </w:p>
    <w:p>
      <w:pPr>
        <w:pStyle w:val="Normal"/>
        <w:ind w:firstLine="288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APÍTULO I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 Evolução Funcional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9º</w:t>
      </w:r>
      <w:r>
        <w:rPr>
          <w:rFonts w:cs="Arial;Arial" w:ascii="Calibri;Century Gothic" w:hAnsi="Calibri;Century Gothic"/>
          <w:sz w:val="22"/>
          <w:szCs w:val="22"/>
        </w:rPr>
        <w:t>  O sistema de evolução funcional é o conjunto de possibilidades que o procurador municipal deve observar para ascender na carreira e valorizar-se profissionalmente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>  A evolução funcional dar-se-á mediante progressão funcional ou promoção, seguindo as disposições legais e regulamentares do Plano de Cargos, Carreiras e Vencimentos da Prefeitura Municipal de Araraquara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> Os vencimentos mensais dos procuradores municipais ficam limitados ao teto constitucional previsto no inciso XI do artigo 37 da Constituição Federal, de modo que não possam suplantar o subsídio mensal do Prefeito Municipal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APÍTULO I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s Direitos, dos Deveres, das Proibições, dos Impedimentos e das Correições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Seção 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s Direitos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0</w:t>
      </w:r>
      <w:r>
        <w:rPr>
          <w:rFonts w:cs="Arial;Arial" w:ascii="Calibri;Century Gothic" w:hAnsi="Calibri;Century Gothic"/>
          <w:sz w:val="22"/>
          <w:szCs w:val="22"/>
        </w:rPr>
        <w:t>.  Os membros efetivos da Procuradoria do Município têm os direitos assegurados pela CLT e demais vantagens previstas na legislação municipal aos demais servidores públicos, desde que compatíveis com esta Lei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  Fica assegurada aos procuradores municipais a observância do Estatuto da Advocacia e a Ordem dos Advogados do Brasil, aplicando-se o disposto na Lei Federal nº 8.906/94 (Estatuto da Advocacia e a Ordem dos Advogados do Brasil), na Lei Federal nº 5.869/73 (Código de Processo Civil) e na legislação correlata, para o recebimento de honorários de sucumbência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Seção I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s Deveres, das Proibições e dos Impedimentos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1.</w:t>
      </w:r>
      <w:r>
        <w:rPr>
          <w:rFonts w:cs="Arial;Arial" w:ascii="Calibri;Century Gothic" w:hAnsi="Calibri;Century Gothic"/>
          <w:sz w:val="22"/>
          <w:szCs w:val="22"/>
        </w:rPr>
        <w:t>  Os membros efetivos da Procuradoria do Município têm os deveres previstos na CLT, Lei Federal n.º 8.906/94 (Estatuto da Advocacia) e demais obrigações previstas na legislação municipal aplicáveis aos demais servidores públicos, desde que compatíveis com esta Lei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2</w:t>
      </w:r>
      <w:r>
        <w:rPr>
          <w:rFonts w:cs="Arial;Arial" w:ascii="Calibri;Century Gothic" w:hAnsi="Calibri;Century Gothic"/>
          <w:sz w:val="22"/>
          <w:szCs w:val="22"/>
        </w:rPr>
        <w:t>.  Além das proibições decorrentes do exercício de emprego público, aos membros da Procuradoria do Município é vedado: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exercer a advocacia em desfavor do Município de Araraquar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contrariar súmula, parecer normativo ou orientação técnica adotada pelo Procurador Chefe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I – manifestar-se, por qualquer meio de divulgação, sobre assunto pertinente às suas funções, salvo autorização ou ordem expressa do Procurador Chefe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3</w:t>
      </w:r>
      <w:r>
        <w:rPr>
          <w:rFonts w:cs="Arial;Arial" w:ascii="Calibri;Century Gothic" w:hAnsi="Calibri;Century Gothic"/>
          <w:sz w:val="22"/>
          <w:szCs w:val="22"/>
        </w:rPr>
        <w:t>.  É defeso aos membros efetivos da Procuradoria do Município exercer funções em processo judicial ou administrativo: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em que hajam autuado como advogado de qualquer das partes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em que sejam parte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I – em que figurem como testemunhas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V – em que seja postulando, como advogado da parte, o seu cônjuge, companheiro ou qualquer parente seu, consanguíneo ou afim, em linha reta ou colateral, até o segundo grau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V – em que o interessado seja o seu cônjuge, companheiro, parente, consanguíneo ou afim, em linha reta, ou na linha colateral, até o segundo grau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VI – em outras hipóteses de suspeição ou impedimento previstas em lei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4</w:t>
      </w:r>
      <w:r>
        <w:rPr>
          <w:rFonts w:cs="Arial;Arial" w:ascii="Calibri;Century Gothic" w:hAnsi="Calibri;Century Gothic"/>
          <w:sz w:val="22"/>
          <w:szCs w:val="22"/>
        </w:rPr>
        <w:t>.  Os membros efetivos da Procuradoria do Município devem dar-se por impedidos: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quando hajam proferido parecer favorável à pretensão deduzida em juízo pela parte advers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nas hipóteses da legislação processual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  Nas situações previstas neste artigo, cumpre seja dada ciência ao superior hierárquico imediato, em expediente reservado, dos motivos do impedimento, objetivando a designação de substitut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5.</w:t>
      </w:r>
      <w:r>
        <w:rPr>
          <w:rFonts w:cs="Arial;Arial" w:ascii="Calibri;Century Gothic" w:hAnsi="Calibri;Century Gothic"/>
          <w:sz w:val="22"/>
          <w:szCs w:val="22"/>
        </w:rPr>
        <w:t>  Os membros efetivos da Procuradoria do Município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Seção II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s Correições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6</w:t>
      </w:r>
      <w:r>
        <w:rPr>
          <w:rFonts w:cs="Arial;Arial" w:ascii="Calibri;Century Gothic" w:hAnsi="Calibri;Century Gothic"/>
          <w:sz w:val="22"/>
          <w:szCs w:val="22"/>
        </w:rPr>
        <w:t>.  A atividade funcional dos membros da Procuradoria do Município, exceto a do Procurador Chefe que será fiscalizado pelo Coordenador Executivo dos Negócios Jurídicos, está sujeita a: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correição ordinária, realizada anualmente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correição extraordinária, realizada de ofício, a qualquer tempo ou por determinação do Secretário dos Negócios Jurídicos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 Concluída a correição, será emitido um relatório ao Secretário dos Negócios Jurídicos, propondo-lhe as medidas e providências cabívei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7</w:t>
      </w:r>
      <w:r>
        <w:rPr>
          <w:rFonts w:cs="Arial;Arial" w:ascii="Calibri;Century Gothic" w:hAnsi="Calibri;Century Gothic"/>
          <w:sz w:val="22"/>
          <w:szCs w:val="22"/>
        </w:rPr>
        <w:t>. A atividade funcional do Procurador Chefe será fiscalizada pelo Secretário dos Negócios Jurídicos, a qualquer temp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8</w:t>
      </w:r>
      <w:r>
        <w:rPr>
          <w:rFonts w:cs="Arial;Arial" w:ascii="Calibri;Century Gothic" w:hAnsi="Calibri;Century Gothic"/>
          <w:sz w:val="22"/>
          <w:szCs w:val="22"/>
        </w:rPr>
        <w:t>.  Qualquer pessoa pode representar ao Procurador Chefe contra abuso, erro grosseiro, omissão ou qualquer outra irregularidade funcional dos membros da Procuradoria do Município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TÍTULO IV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os Pareceres e da Súmula da Procuradoria do Município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19</w:t>
      </w:r>
      <w:r>
        <w:rPr>
          <w:rFonts w:cs="Arial;Arial" w:ascii="Calibri;Century Gothic" w:hAnsi="Calibri;Century Gothic"/>
          <w:sz w:val="22"/>
          <w:szCs w:val="22"/>
        </w:rPr>
        <w:t>.  É privativo do Prefeito Municipal ou Secretário dos Negócios Jurídicos submeter assuntos ao exame do Procurador Chefe, inclusive para seu parecer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0</w:t>
      </w:r>
      <w:r>
        <w:rPr>
          <w:rFonts w:cs="Arial;Arial" w:ascii="Calibri;Century Gothic" w:hAnsi="Calibri;Century Gothic"/>
          <w:sz w:val="22"/>
          <w:szCs w:val="22"/>
        </w:rPr>
        <w:t>.  Os pareceres do Procurador Chefe são por este submetidos à aprovação preliminar do Secretário Municipal de Negócios Jurídicos e posterior referendo do Prefeito Municipal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>  O parecer aprovado e publicado juntamente com o despacho do Chefe do Poder Executivo vincula a Administração Municipal, cujos órgãos e entidades ficam obrigados a lhe dar fiel cumpriment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>  O parecer aprovado, mas não publicado, obriga apenas as repartições interessadas, a partir do momento em que dele tenha ciência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21</w:t>
      </w:r>
      <w:r>
        <w:rPr>
          <w:rFonts w:cs="Arial;Arial" w:ascii="Calibri;Century Gothic" w:hAnsi="Calibri;Century Gothic"/>
          <w:sz w:val="22"/>
          <w:szCs w:val="22"/>
        </w:rPr>
        <w:t>.  Consideram-se, igualmente, pareceres do Procurador Chefe, para os efeitos do artigo anterior, aqueles que, emitidos pelos demais órgãos e integrantes da Procuradoria do Município, sejam por ele aprovados e submetidos na forma do artigo anterior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22</w:t>
      </w:r>
      <w:r>
        <w:rPr>
          <w:rFonts w:cs="Arial;Arial" w:ascii="Calibri;Century Gothic" w:hAnsi="Calibri;Century Gothic"/>
          <w:sz w:val="22"/>
          <w:szCs w:val="22"/>
        </w:rPr>
        <w:t>.  A Súmula da Procuradoria do Município tem caráter obrigatório quanto a todos os órgãos jurídicos enumerados nesta Lei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>  O enunciado da Súmula editado pelo Procurador Chefe há de ser publicado no órgão de publicação oficial do Município, por três dias consecutivo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>  No início de cada ano, os enunciados existentes devem ser consolidados e publicados no órgão de publicação oficial do Municíp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3.</w:t>
      </w:r>
      <w:r>
        <w:rPr>
          <w:rFonts w:cs="Arial;Arial" w:ascii="Calibri;Century Gothic" w:hAnsi="Calibri;Century Gothic"/>
          <w:sz w:val="22"/>
          <w:szCs w:val="22"/>
        </w:rPr>
        <w:t>  Os pareceres aprovados do Procurador Chefe inserem-se em coletânea denominada “Pareceres da Procuradoria do Município”, a ser editada em formato de Compêndios para consulta.</w:t>
      </w:r>
    </w:p>
    <w:p>
      <w:pPr>
        <w:pStyle w:val="Normal"/>
        <w:ind w:firstLine="288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TÍTULO V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s Disposições Gerais e Finais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24</w:t>
      </w:r>
      <w:r>
        <w:rPr>
          <w:rFonts w:cs="Arial;Arial" w:ascii="Calibri;Century Gothic" w:hAnsi="Calibri;Century Gothic"/>
          <w:sz w:val="22"/>
          <w:szCs w:val="22"/>
        </w:rPr>
        <w:t>.  O Regimento Interno da Procuradoria do Município será elaborado por Decreto baixado pelo Prefeito Municipal, mediante proposta do Procurador Chefe, observando-se a presente Lei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§ 1º</w:t>
      </w:r>
      <w:r>
        <w:rPr>
          <w:rFonts w:cs="Arial;Arial" w:ascii="Calibri;Century Gothic" w:hAnsi="Calibri;Century Gothic"/>
          <w:sz w:val="22"/>
          <w:szCs w:val="22"/>
        </w:rPr>
        <w:t>  O Regimento Interno deve dispor sobre a competência, a estrutura e o funcionamento, inclusive das Subprocuradorias, quando houver, bem como sobre as atribuições de seus titulares, processo seletivo, promocional e demais integrante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§ 2º</w:t>
      </w:r>
      <w:r>
        <w:rPr>
          <w:rFonts w:cs="Arial;Arial" w:ascii="Calibri;Century Gothic" w:hAnsi="Calibri;Century Gothic"/>
          <w:sz w:val="22"/>
          <w:szCs w:val="22"/>
        </w:rPr>
        <w:t>  No Regimento Interno são disciplinados os procedimentos administrativos concernentes aos trabalhos jurídicos da Procuradoria do Municíp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5.</w:t>
      </w:r>
      <w:r>
        <w:rPr>
          <w:rFonts w:cs="Arial;Arial" w:ascii="Calibri;Century Gothic" w:hAnsi="Calibri;Century Gothic"/>
          <w:sz w:val="22"/>
          <w:szCs w:val="22"/>
        </w:rPr>
        <w:t>  É facultado ao Procurador Chefe convocar quaisquer dos integrantes dos órgãos jurídicos que compõem a Procuradoria do Município, para instruções e esclarecimento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6.</w:t>
      </w:r>
      <w:r>
        <w:rPr>
          <w:rFonts w:cs="Arial;Arial" w:ascii="Calibri;Century Gothic" w:hAnsi="Calibri;Century Gothic"/>
          <w:sz w:val="22"/>
          <w:szCs w:val="22"/>
        </w:rPr>
        <w:t>  Os empregos públicos de provimento efetivo e função de confiança da Procuradoria do Município integram quadro próp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7</w:t>
      </w:r>
      <w:r>
        <w:rPr>
          <w:rFonts w:cs="Arial;Arial" w:ascii="Calibri;Century Gothic" w:hAnsi="Calibri;Century Gothic"/>
          <w:sz w:val="22"/>
          <w:szCs w:val="22"/>
        </w:rPr>
        <w:t>.  Os servidores da Procuradoria do Município detêm identificação funcional específica, conforme modelos previstos em seu Regimento Intern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28</w:t>
      </w:r>
      <w:r>
        <w:rPr>
          <w:rFonts w:cs="Arial;Arial" w:ascii="Calibri;Century Gothic" w:hAnsi="Calibri;Century Gothic"/>
          <w:sz w:val="22"/>
          <w:szCs w:val="22"/>
        </w:rPr>
        <w:t>.  Esta Lei possui quatro Anexos, sendo o primeiro a respeito da Tabela de Vencimentos com suas classes e referências salariais; o segundo que institui a verba de gratificação à função de confiança; o terceiro relativo ao número de vagas de procurador e; o quarto sobre a função de confiança.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 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TÍTULO VI</w:t>
      </w:r>
    </w:p>
    <w:p>
      <w:pPr>
        <w:pStyle w:val="Normal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as Disposições Finais e Transitórias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29.</w:t>
      </w:r>
      <w:r>
        <w:rPr>
          <w:rFonts w:cs="Arial;Arial" w:ascii="Calibri;Century Gothic" w:hAnsi="Calibri;Century Gothic"/>
          <w:sz w:val="22"/>
          <w:szCs w:val="22"/>
        </w:rPr>
        <w:t xml:space="preserve"> Ficam redimensionados para 22 (vinte e dois) o número de empregos públicos de Procurador Municipal no Quadro Geral de Servidores e no Quadro da Procuradoria do Municíp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30.</w:t>
      </w:r>
      <w:r>
        <w:rPr>
          <w:rFonts w:cs="Arial;Arial" w:ascii="Calibri;Century Gothic" w:hAnsi="Calibri;Century Gothic"/>
          <w:sz w:val="22"/>
          <w:szCs w:val="22"/>
        </w:rPr>
        <w:t xml:space="preserve">  Aplica-se subsidiariamente à Procuradoria do Município, naquilo em que for compatível, as disposições da </w:t>
      </w:r>
      <w:hyperlink r:id="rId4">
        <w:r>
          <w:rPr>
            <w:rStyle w:val="InternetLink"/>
            <w:rFonts w:cs="Arial;Arial" w:ascii="Calibri;Century Gothic" w:hAnsi="Calibri;Century Gothic"/>
            <w:sz w:val="22"/>
            <w:szCs w:val="22"/>
          </w:rPr>
          <w:t>Lei Municipal nº 6.251, de 19 de abril de 2005</w:t>
        </w:r>
      </w:hyperlink>
      <w:r>
        <w:rPr>
          <w:rFonts w:cs="Arial;Arial" w:ascii="Calibri;Century Gothic" w:hAnsi="Calibri;Century Gothic"/>
          <w:sz w:val="22"/>
          <w:szCs w:val="22"/>
        </w:rPr>
        <w:t xml:space="preserve"> e seus Regulamento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31</w:t>
      </w:r>
      <w:r>
        <w:rPr>
          <w:rFonts w:cs="Arial;Arial" w:ascii="Calibri;Century Gothic" w:hAnsi="Calibri;Century Gothic"/>
          <w:sz w:val="22"/>
          <w:szCs w:val="22"/>
        </w:rPr>
        <w:t>.  No prazo de 180 (cento e oitenta) dias, a contar da publicação desta Lei, será elaborado o Regimento Interno da Procuradoria do Municíp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2</w:t>
      </w:r>
      <w:r>
        <w:rPr>
          <w:rFonts w:cs="Arial;Arial" w:ascii="Calibri;Century Gothic" w:hAnsi="Calibri;Century Gothic"/>
          <w:sz w:val="22"/>
          <w:szCs w:val="22"/>
        </w:rPr>
        <w:t>.  Quanto ao enquadramento na Procuradoria do Município, integrarão os seus quadros, nos termos seguintes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 – os procuradores municipais, assim considerados os atuais procuradores municipais e procuradores da fazenda municipal, atuantes e lotados na Coordenadoria de Negócios Jurídicos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II – quanto ao enquadramento salarial, seguir-se-ão as regras abaix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a) os procuradores municipais que atualmente ocupem a referência I da Classe I serão automaticamente enquadrados na referência A1 da Classe A;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b) os procuradores municipais que atualmente ocupem a referência II da Classe I serão automaticamente enquadrados na referência A2 da Classe A;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c) os demais procuradores municipais serão transportados para a Tabela de Vencimentos da Procuradoria do Município, mediante simples enquadramento do valor dos proventos na referência salarial equivalente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Parágrafo único</w:t>
      </w:r>
      <w:r>
        <w:rPr>
          <w:rFonts w:cs="Arial;Arial" w:ascii="Calibri;Century Gothic" w:hAnsi="Calibri;Century Gothic"/>
          <w:sz w:val="22"/>
          <w:szCs w:val="22"/>
        </w:rPr>
        <w:t>.  A sexta-parte não integrará o cálculo do enquadramento, sendo lançada em separado para seus efeitos legais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33</w:t>
      </w:r>
      <w:r>
        <w:rPr>
          <w:rFonts w:cs="Arial;Arial" w:ascii="Calibri;Century Gothic" w:hAnsi="Calibri;Century Gothic"/>
          <w:sz w:val="22"/>
          <w:szCs w:val="22"/>
        </w:rPr>
        <w:t>.  Os atuais aposentados e pensionistas com direito à complementação, passados para inatividade como procurador municipal ou supervisor administrativo, que atuavam no extinto Departamento Jurídico, serão transportados para a Tabela de Vencimentos da Procuradoria do Município, mediante simples enquadramento do valor dos proventos na referência salarial equivalente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34.</w:t>
      </w:r>
      <w:r>
        <w:rPr>
          <w:rFonts w:cs="Arial;Arial" w:ascii="Calibri;Century Gothic" w:hAnsi="Calibri;Century Gothic"/>
          <w:sz w:val="22"/>
          <w:szCs w:val="22"/>
        </w:rPr>
        <w:t xml:space="preserve"> Os procuradores municipais e os procuradores da fazenda municipal não farão jus às gratificações previstas na Lei nº 6.721, de 04 de abril de 2008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5</w:t>
      </w:r>
      <w:r>
        <w:rPr>
          <w:rFonts w:cs="Arial;Arial" w:ascii="Calibri;Century Gothic" w:hAnsi="Calibri;Century Gothic"/>
          <w:sz w:val="22"/>
          <w:szCs w:val="22"/>
        </w:rPr>
        <w:t>.  As despesas correrão por dotações próprias e específicas do Orçamento Geral do Município, suplementadas, se necess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36.</w:t>
      </w:r>
      <w:r>
        <w:rPr>
          <w:rFonts w:cs="Arial;Arial" w:ascii="Calibri;Century Gothic" w:hAnsi="Calibri;Century Gothic"/>
          <w:sz w:val="22"/>
          <w:szCs w:val="22"/>
        </w:rPr>
        <w:t>  Esta Lei entra em vigor na data de sua publicação, revogando-se todas as disposições em contrário, expressamente as Leis Municipais nºs 6.407 e 6.408, ambas de 02 de maio de 2006.</w:t>
      </w:r>
    </w:p>
    <w:p>
      <w:pPr>
        <w:pStyle w:val="Normal"/>
        <w:tabs>
          <w:tab w:val="clear" w:pos="3402"/>
          <w:tab w:val="left" w:pos="2880" w:leader="none"/>
        </w:tabs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30 (trinta) dias do mês de novembro de 2011 (dois mil e onze).</w:t>
      </w:r>
    </w:p>
    <w:p>
      <w:pPr>
        <w:pStyle w:val="Normal"/>
        <w:ind w:right="-2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2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630"/>
        <w:gridCol w:w="630"/>
        <w:gridCol w:w="629"/>
        <w:gridCol w:w="629"/>
        <w:gridCol w:w="629"/>
        <w:gridCol w:w="629"/>
      </w:tblGrid>
      <w:tr>
        <w:trPr>
          <w:trHeight w:val="229" w:hRule="atLeast"/>
        </w:trPr>
        <w:tc>
          <w:tcPr>
            <w:tcW w:w="7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bookmarkStart w:id="0" w:name="RANGE!A1%3AR123"/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NEXO I</w:t>
            </w:r>
            <w:bookmarkEnd w:id="0"/>
          </w:p>
        </w:tc>
      </w:tr>
      <w:tr>
        <w:trPr>
          <w:trHeight w:val="229" w:hRule="atLeast"/>
        </w:trPr>
        <w:tc>
          <w:tcPr>
            <w:tcW w:w="7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PROCURADOR MUNICIPAL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4.719,9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4.767,1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4.814,7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4.862,9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4.911,5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4.960,6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010,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060,3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110,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162,0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213,71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265,8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318,4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371,6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425,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479,66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534,45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589,79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645,7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702,1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759,17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816,78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874,94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933,70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5.993,0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052,9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113,48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174,6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236,36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298,7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361,7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425,3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489,59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554,47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620,0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686,22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753,08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820,6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888,83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6.957,71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027,2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097,5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168,5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240,2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312,6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385,7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459,6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534,2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609,5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685,6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762,5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840,1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918,5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7.997,6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077,7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158,4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240,0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322,4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405,6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489,7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574,6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660,3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746,9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834,4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8.922,7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012,0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102,1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193,1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285,0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377,9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471,7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566,4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662,0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758,7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856,3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9.954,8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054,4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154,9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256,50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359,0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462,6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567,2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672,9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779,6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887,4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0.996,3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106,3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217,3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329,5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442,8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557,2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672,8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789,5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1.907,4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026,5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146,8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268,2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390,9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514,8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640,0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766,4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2.894,0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023,0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153,26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284,7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417,6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551,8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687,34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824,21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3.962,45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102,0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243,09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2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385,5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3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529,38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674,67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821,4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4.969,6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5.119,33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5.270,52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29" w:hRule="atLeast"/>
        </w:trPr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15.423,23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tbl>
      <w:tblPr>
        <w:tblW w:w="6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828"/>
      </w:tblGrid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NEXO II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TABELA DE GRATIFICAÇÃO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unção de Confiança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Verba de Gratificação (R$)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curador Chefe de Assuntos Gerai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356,18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curador Chefe de Assuntos Tributários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1.356,18 </w:t>
            </w:r>
          </w:p>
        </w:tc>
      </w:tr>
      <w:tr>
        <w:trPr>
          <w:trHeight w:val="300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NEXO III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QUADRO DE PESSOAL DA PROCURADORIA DO MUNICÍPIO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Emprego público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úmero de vagas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curador Municipal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NEXO IV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QUADRO DE PESSOAL DA PROCURADORIA DO MUNICÍPIO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Funções de Confiança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Número de vagas</w:t>
            </w:r>
          </w:p>
        </w:tc>
      </w:tr>
      <w:tr>
        <w:trPr>
          <w:trHeight w:val="30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curador Chefe de Assuntos Gerais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rocurador Chefe de Assuntos Tributários</w:t>
            </w:r>
          </w:p>
        </w:tc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0"/>
      <w:ind w:firstLine="213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-arq.sp.gov.br/camver/leimun/06251.html" TargetMode="External"/><Relationship Id="rId4" Type="http://schemas.openxmlformats.org/officeDocument/2006/relationships/hyperlink" Target="http://www.camara-arq.sp.gov.br/camver/leimun/0625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4:14:00Z</cp:lastPrinted>
  <dcterms:modified xsi:type="dcterms:W3CDTF">2011-11-30T16:14:00Z</dcterms:modified>
  <cp:revision>32</cp:revision>
  <dc:subject/>
  <dc:title/>
</cp:coreProperties>
</file>