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2177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Em 25 de nov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desafetação de imóvel do patrimônio público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A medida se faz necessária para possibilitar a permissão de uso do referido imóvel à entidade denominada </w:t>
      </w:r>
      <w:r>
        <w:rPr>
          <w:rFonts w:cs="Calibri;Century Gothic" w:ascii="Calibri;Century Gothic" w:hAnsi="Calibri;Century Gothic"/>
          <w:b/>
          <w:sz w:val="22"/>
          <w:szCs w:val="22"/>
        </w:rPr>
        <w:t>Instituição Paulista Adventista de Educação e Assistência Social – ADRA</w:t>
      </w:r>
      <w:r>
        <w:rPr>
          <w:rFonts w:cs="Calibri;Century Gothic" w:ascii="Calibri;Century Gothic" w:hAnsi="Calibri;Century Gothic"/>
          <w:sz w:val="22"/>
          <w:szCs w:val="22"/>
        </w:rPr>
        <w:t>, que no local pretende desenvolver ações que promovam o bem estar social da criança e da família, com a missão de desenvolver, reabilitar e melhorar a qualidade de vida da comunidad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Heading2"/>
        <w:spacing w:before="0" w:after="0"/>
        <w:jc w:val="center"/>
        <w:rPr>
          <w:rFonts w:ascii="Calibri;Century Gothic" w:hAnsi="Calibri;Century Gothic" w:cs="Calibri;Century Gothic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</w:rPr>
        <w:t>- Prefeito Municipal -</w:t>
      </w:r>
      <w:r>
        <w:br w:type="page"/>
      </w:r>
    </w:p>
    <w:p>
      <w:pPr>
        <w:pStyle w:val="Heading2"/>
        <w:spacing w:before="0" w:after="0"/>
        <w:jc w:val="center"/>
        <w:rPr>
          <w:rFonts w:ascii="Calibri;Century Gothic" w:hAnsi="Calibri;Century Gothic" w:cs="Calibri;Century Gothic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 w:val="false"/>
          <w:sz w:val="22"/>
          <w:szCs w:val="22"/>
          <w:u w:val="single"/>
        </w:rPr>
        <w:t>PROJETO DE LEI Nº 217/11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 desafetação de imóvel do patrimônio público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desafetado da classe de bens de uso comum do povo, para enquadramento na classe de bens dominicais, parte do imóvel de propriedade do Município de Araraquara, matriculado sob o nº 112.975 no 1º CRI. A parte do imóvel a ser desafetada tem área de 6.070,78 metros quadrados, medindo 65,00 metros de frente para a Avenida Sargento PM Vital Maria Bueno Lopes; aos fundos se mede 74,00 metros confrontando com Área A2 deste projeto; do lado esquerdo, mantendo vista frontal da Área se mede 82,273 metros, confrontando com Área Verde (AV1); do lado direito se mede em curva com desenvolvimento de 14,14 metros, confrontando com o alinhamento predial da confluência da Avenida Sargento PM Vital Maria Bueno Lopes e Rua Leônidas Dall’Acqua e finalmente à direita se de 73,273 metros, confrontando com a Rua Leônidas Dall’Acqua, encerrando assim esta descriçã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desafetação determinada pelo caput deste artigo visa cumprir exigência procedimental do 1º Cartório de Registro de Imóveis de Araraquara para registrar o desmembramento da área origin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§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parte remanescente do desdobramento da área original permanecerá afetada ao uso público por se tratar de praça públic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com a execução desta Lei onerarão as dotações orçamentárias próprias, suplementadas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5 (vinte e cinco) de novembro de 2011 (dois mil e onze).</w:t>
      </w:r>
    </w:p>
    <w:p>
      <w:pPr>
        <w:pStyle w:val="Recuodecorpodetexto3"/>
        <w:tabs>
          <w:tab w:val="clear" w:pos="3402"/>
          <w:tab w:val="left" w:pos="2880" w:leader="none"/>
        </w:tabs>
        <w:ind w:left="142" w:right="-427" w:firstLine="4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142" w:right="-427" w:firstLine="4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142" w:right="-427" w:firstLine="4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142" w:right="-427" w:firstLine="4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left="142" w:right="-427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ind w:left="142" w:right="-427" w:firstLine="45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6540" w:leader="none"/>
      </w:tabs>
      <w:jc w:val="center"/>
      <w:outlineLvl w:val="2"/>
    </w:pPr>
    <w:rPr>
      <w:rFonts w:ascii="Arial;Arial" w:hAnsi="Arial;Arial" w:cs="Arial;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itleChar">
    <w:name w:val="Title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cs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1-29T13:53:00Z</dcterms:modified>
  <cp:revision>29</cp:revision>
  <dc:subject/>
  <dc:title/>
</cp:coreProperties>
</file>