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5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7/11</w:t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ind w:left="3402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ind w:left="340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 desafetação de imóvel do patrimônio público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desafetado da classe de bens de uso comum do povo, para enquadramento na classe de bens dominicais, parte do imóvel de propriedade do Município de Araraquara, matriculado sob o nº 112.975 no 1º CRI. A parte do imóvel a ser desafetada tem área de 6.070,78 metros quadrados, medindo 65,00 metros de frente para a Avenida Sargento PM Vital Maria Bueno Lopes; aos fundos se mede 74,00 metros confrontando com Área A2 deste projeto; do lado esquerdo, mantendo vista frontal da Área se mede 82,273 metros, confrontando com Área Verde (AV1); do lado direito se mede em curva com desenvolvimento de 14,14 metros, confrontando com o alinhamento predial da confluência da Avenida Sargento PM Vital Maria Bueno Lopes e Rua Leônidas Dall’Acqua e finalmente à direita se de 73,273 metros, confrontando com a Rua Leônidas Dall’Acqua, encerrando assim esta descriçã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§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desafetação determinada pelo caput deste artigo visa cumprir exigência procedimental do 1º Cartório de Registro de Imóveis de Araraquara para registrar o desmembramento da área original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§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parte remanescente do desdobramento da área original permanecerá afetada ao uso público por se tratar de praça pública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despesas com a execução desta Lei onerarão as dotações orçamentárias próprias, suplementadas se necess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>, aos 30 (trinta) dias do mês de novembro de 2011 (dois mil e onze).</w:t>
      </w:r>
    </w:p>
    <w:p>
      <w:pPr>
        <w:pStyle w:val="Normal"/>
        <w:ind w:right="-2" w:hanging="0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LUISIO  BRAZ</w:t>
      </w:r>
    </w:p>
    <w:p>
      <w:pPr>
        <w:pStyle w:val="Normal"/>
        <w:ind w:right="-2" w:hanging="0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/>
        <w:t>sigs/</w:t>
      </w:r>
    </w:p>
    <w:sectPr>
      <w:footerReference w:type="default" r:id="rId3"/>
      <w:type w:val="nextPage"/>
      <w:pgSz w:w="11906" w:h="16838"/>
      <w:pgMar w:left="2410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6540" w:leader="none"/>
      </w:tabs>
      <w:jc w:val="center"/>
      <w:outlineLvl w:val="2"/>
    </w:pPr>
    <w:rPr>
      <w:rFonts w:ascii="Arial;Arial" w:hAnsi="Arial;Arial" w:cs="Arial;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itleChar">
    <w:name w:val="Title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Lucida Sans Unicode" w:hAnsi="Lucida Sans Unicode" w:cs="Lucida Sans Unicode"/>
      <w:sz w:val="24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Lucida Sans Unicode" w:hAnsi="Lucida Sans Unicode" w:cs="Lucida Sans Unicode"/>
      <w:sz w:val="24"/>
    </w:rPr>
  </w:style>
  <w:style w:type="paragraph" w:styleId="Recuodecorpodetexto3">
    <w:name w:val="Recuo de corpo de texto 3"/>
    <w:basedOn w:val="Normal"/>
    <w:qFormat/>
    <w:pPr>
      <w:ind w:left="2835" w:firstLine="45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cs="Lucida Sans Unicod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1-30T14:12:00Z</cp:lastPrinted>
  <dcterms:modified xsi:type="dcterms:W3CDTF">2011-11-30T16:12:00Z</dcterms:modified>
  <cp:revision>30</cp:revision>
  <dc:subject/>
  <dc:title/>
</cp:coreProperties>
</file>