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3/11, de iniciativa do Executivo Municipal, altera a Lei nº 7.462, de 13 de maio de 2011, que dispõe sobre a instituição do Gabinete de Gestão Integrada nas Ações de Proteção e Defesa da Criança e Adolescente, de modo a ampliar a sua representatividade, no intuito de que suas ações sejam ainda mais abrangentes e de maior amplitu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06:00Z</cp:lastPrinted>
  <dcterms:modified xsi:type="dcterms:W3CDTF">2011-11-29T11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