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2172/2011</w:t>
      </w:r>
      <w:r>
        <w:rPr>
          <w:rFonts w:cs="Calibri" w:ascii="Calibri" w:hAnsi="Calibri"/>
          <w:sz w:val="22"/>
          <w:szCs w:val="22"/>
        </w:rPr>
        <w:t xml:space="preserve">                      Em 25 de novembro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</w:t>
      </w:r>
      <w:r>
        <w:rPr>
          <w:rFonts w:cs="Calibri" w:ascii="Calibri" w:hAnsi="Calibri"/>
          <w:iCs/>
          <w:sz w:val="22"/>
          <w:szCs w:val="22"/>
        </w:rPr>
        <w:t>ispõe sobre a alteração da Lei Municipal nº 6.251 de 19 de abril de 2005 e a criação dos empregos públicos de Auxiliar de Saúde Bucal e Técnico em Saúde Buc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A criação desses cargos visa o atendimento da Lei Federal n° 11.889, de 24 de dezembro de 2008, que regulamenta o exercício dessas profissõe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113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14/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 alteração da Lei Municipal nº 6.251 de 19 de abril de 2005 e a criação dos empregos públicos de Auxiliar de Saúde Bucal e Técnico em Saúde Bucal e dá outras providênci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m criados os empregos públicos de Auxiliar de Saúde Bucal - ASB, com 100 (cem) vagas e de Técnico em Saúde Bucal – TSB, com 20 (vinte) vagas, ambos inseridos no artigo 36 e no Anexo I da Lei Municipal n° 6.251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Nas disposições do inciso IV do parágrafo 1º do artigo 7º da Lei Municipal n°6.251 de 19 de abril de 2005, fica incluído o emprego público de Auxiliar de Saúde Bucal.</w:t>
      </w:r>
    </w:p>
    <w:p>
      <w:pPr>
        <w:pStyle w:val="Corpodetexto3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 disposições do inciso II do parágrafo 1º do artigo 7º da Lei Municipal n°6.251 de 19 de abril de 2005, fica incluído o emprego público de Técnico em Saúde Bucal.</w:t>
      </w:r>
    </w:p>
    <w:p>
      <w:pPr>
        <w:pStyle w:val="Corpodetexto3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Art. 4º </w:t>
      </w:r>
      <w:r>
        <w:rPr>
          <w:rFonts w:cs="Calibri" w:ascii="Calibri" w:hAnsi="Calibri"/>
          <w:szCs w:val="22"/>
        </w:rPr>
        <w:t>Os ocupantes dos empregos públicos de Auxiliar de Saúde Bucal e Técnico em Saúde Bucal ficam sujeitos às atribuições e vedações legais previstas na Lei Federal n° 11.889 de 24 de dezembro de 2008 e ao cumprimento da jornada de trabalho de 40 (quarenta) horas semanais, conforme previsto no artigo 11 da Lei Municipal nº 6.251/05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Art. 5º </w:t>
      </w:r>
      <w:r>
        <w:rPr>
          <w:rFonts w:cs="Calibri" w:ascii="Calibri" w:hAnsi="Calibri"/>
          <w:szCs w:val="22"/>
        </w:rPr>
        <w:t>Para o emprego público de Auxiliar de Saúde Bucal criado por esta lei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será observada a Tabela de Vencimentos constante do Anexo IX da Lei Municipal n°6.251 de 19 de abril de 2005, para os ocupantes dos empregos públicos de Agente Administrativo de Serviços Públicos, Agende de Combate a Endemias, Agente Comunitário de Saúde, Agente Operacional de Telefonia, Agente Social de Serviços Públicos e Assistente de Divulgação, na qual fica acrescida o emprego de Auxiliar de Saúde Bucal.</w:t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Para o emprego público de Técnico em Saúde Bucal criado por esta lei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será observada a Tabela de Vencimentos constante do Anexo IX da Lei Municipal n°6.251 de 19 de abril de 2005, para os ocupantes dos empregos públicos de Agende de Enfermagem, Agente de Enfermagem do Trabalho, Agente de Necropsia, Fiscal Municipal e Guarda Municipal I, na qual fica acrescida o emprego de Técnico em Saúde Bucal.</w:t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 xml:space="preserve">Art. 7º </w:t>
      </w:r>
      <w:r>
        <w:rPr>
          <w:rFonts w:cs="Calibri" w:ascii="Calibri" w:hAnsi="Calibri"/>
          <w:szCs w:val="22"/>
        </w:rPr>
        <w:t>Os atuais ocupantes do emprego público de Agente Social de Serviços Públicos – Auxiliar de Cirurgião Dentista, admitidos através de concurso público para os empregos públicos de Auxiliar de Cirurgião Dentista e Agente Social de Serviços Públicos – Auxiliar de Cirurgião Dentista serão automaticamente enquadrados no emprego público de Auxiliar de Saúde Bucal, assegurada a remuneração atualmente percebida.</w:t>
      </w:r>
    </w:p>
    <w:p>
      <w:pPr>
        <w:pStyle w:val="Normal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rt. 8º</w:t>
      </w:r>
      <w:r>
        <w:rPr>
          <w:rFonts w:cs="Calibri" w:ascii="Calibri" w:hAnsi="Calibri"/>
          <w:szCs w:val="22"/>
        </w:rPr>
        <w:t xml:space="preserve"> O emprego público de Técnico em Saúde Bucal será provido através de regular concurso público, conforme requisitos previstos no inciso II do parágrafo 1º do artigo 7º da Lei Municipal n°6.251 de 19 de abril de 2005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3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Art. 9º </w:t>
      </w:r>
      <w:r>
        <w:rPr>
          <w:rFonts w:cs="Calibri" w:ascii="Calibri" w:hAnsi="Calibri"/>
          <w:szCs w:val="22"/>
        </w:rPr>
        <w:t>As vagas criadas por esta lei para o emprego público de Auxiliar de Saúde Bucal não prejudicam as já existentes para o emprego público de Agente Social de Serviços que permanecem em mesmo número.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 xml:space="preserve">Art. 10. </w:t>
      </w:r>
      <w:r>
        <w:rPr>
          <w:rFonts w:cs="Calibri" w:ascii="Calibri" w:hAnsi="Calibri"/>
          <w:szCs w:val="22"/>
        </w:rPr>
        <w:t>Esta lei é composta de três anexos, sendo o primeiro relativo às Tabelas de Remunerações, o segundo a respeito das atribuições e o terceiro ao número de vagas.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 xml:space="preserve">Art. 11. </w:t>
      </w:r>
      <w:r>
        <w:rPr>
          <w:rFonts w:cs="Calibri" w:ascii="Calibri" w:hAnsi="Calibri"/>
          <w:szCs w:val="22"/>
        </w:rPr>
        <w:t>As despesas decorrentes da execução dessa lei correrão por conta de dotações próprias constantes do orçamento vigente, suplementadas, se necessário.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12.</w:t>
      </w:r>
      <w:r>
        <w:rPr>
          <w:rFonts w:cs="Calibri"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nov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142" w:right="-427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960"/>
        <w:gridCol w:w="960"/>
        <w:gridCol w:w="1100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419100" cy="457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9" r="-8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61925</wp:posOffset>
                  </wp:positionV>
                  <wp:extent cx="457200" cy="19050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493" r="-8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0"/>
            </w:tblGrid>
            <w:tr>
              <w:trPr>
                <w:trHeight w:val="270" w:hRule="atLeast"/>
              </w:trPr>
              <w:tc>
                <w:tcPr>
                  <w:tcW w:w="7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FEITURA DO MUNICÍPIO DE ARARAQUA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ADMINISTRATIVO DE SERVIÇOS PÚBLICOS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DE COMBATE A ENDEMIAS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COMUNITÁRIO DE SAÚDE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OPERACIONAL DE TELEFONIA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ILIAR DE SAÚDE BUCAL</w:t>
            </w:r>
          </w:p>
        </w:tc>
      </w:tr>
      <w:tr>
        <w:trPr>
          <w:trHeight w:val="255" w:hRule="atLeast"/>
        </w:trPr>
        <w:tc>
          <w:tcPr>
            <w:tcW w:w="8365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SOCIAL DE SERVIÇOS PÚBLICOS</w:t>
            </w:r>
          </w:p>
        </w:tc>
      </w:tr>
      <w:tr>
        <w:trPr>
          <w:trHeight w:val="270" w:hRule="atLeast"/>
        </w:trPr>
        <w:tc>
          <w:tcPr>
            <w:tcW w:w="836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 DE DIVULGAÇÃO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VALOR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17,2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25,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33,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42,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0,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8,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67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76,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8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93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2,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11,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20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30,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39,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48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8,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67,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77,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87,3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7,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07,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17,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27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37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48,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58,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69,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79,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90,6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01,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12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23,65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34,9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46,25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57,7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69,29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80,9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92,7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04,7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16,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28,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41,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53,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66,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78,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91,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04,5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17,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30,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44,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57,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71,1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84,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98,6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12,6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26,7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41,0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55,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69,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84,6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99,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14,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29,6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44,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60,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76,0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91,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07,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23,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40,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56,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72,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89,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06,6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23,6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40,9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58,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75,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93,6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11,5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29,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48,0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66,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85,1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904,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923,0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942,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961,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981,3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001,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021,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041,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061,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082,4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03,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24,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45,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66,9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88,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10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32,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54,9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77,4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00,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23,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46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69,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93,6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17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41,7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66,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90,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15,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40,9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66,3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91,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617,9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644,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670,53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2410" w:right="1701" w:gutter="0" w:header="709" w:top="233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964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rego Público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28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em Saúde Bucal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r do treinamento e capacitação de Auxiliar em Saúde Bucal e de agentes multiplicadores das ações de promoção à saúde; participar das ações educativas atuando na promoção da saúde e na prevenção das doenças bucais; participar na realização de levantamentos e estudos epidemiológicos, exceto na categoria de examinador;ensinar técnicas de higiene bucal e realizar a prevenção das doenças bucais por meio da aplicação tópica do flúor, conforme orientação do cirurgião-dentista;fazer a remoção do biofilme, de acordo com a indicação técnica definida pelo cirurgião-dentista; supervisionar, sob delegação do cirurgião-dentista, o trabalho dos auxiliares de saúde bucal; realizar fotografias e tomadas de uso odontológicos exclusivamente em consultórios ou clínicas odontológicas;inserir e distribuir no preparo cavitário materiais odontológicos na restauração dentária direta, vedado o uso de materiais e instrumentos não indicados pelo cirurgião-dentista; proceder à limpeza e à anti-sepsia do campo operatório,  antes e após atos cirúrgicos,  inclusive em ambientes hospitalares;  remover suturas;  aplicar medidas de biossegurança no armazenamento, manuseio   e descarte de  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e resíduos odontológicos;realizar isolamento do campo operatório;exercer todas as competências no âmbito hospitalar, bem como instrumentar o cirurgião-dentista em ambientes clínicos e hospitalares</w:t>
            </w:r>
          </w:p>
        </w:tc>
      </w:tr>
      <w:tr>
        <w:trPr>
          <w:trHeight w:val="25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de Saúde Bucal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e executar atividades de higiene bucal;processar filme radiográfico;preparar o paciente para o atendimento;auxiliar e instrumentar os profissionais nas intervenções clínicas, inclusive em ambientes hospitalares;manipular materiais de uso odontológico;selecionar moldeiras;preparar modelos em gesso;registrar dados e participar da análise das informações relacionadas ao controle administrativo em saúde bucal;executar limpeza, assepsia, desinfeção e esterilização do instrumental, equipamentos odontológicos e do ambiente de trabalho;realizar o acolhimento do paciente nos serviços de saúde bucal;aplicar medidas de biossegurança no armazenamento, transporte, manuseio e descarte de produtos e resíduos odontológicos;desenvolver ações de promoção da saúde e prevenção de riscos ambientais e sanitários;realizar em equipe levantamento de necessidades em saúde bucal; e adotar medidas de biossegurança visando ao controle de infecção.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415"/>
      </w:tblGrid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DRO DE PESSOAL DO MUNICÍPIO DE ARARAQUARA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go público</w:t>
            </w:r>
          </w:p>
        </w:tc>
        <w:tc>
          <w:tcPr>
            <w:tcW w:w="24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de vagas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aúde Bucal - ASB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em Saúde Bucal - TSB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2336" w:gutter="0" w:header="709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9T22:07:00Z</dcterms:modified>
  <cp:revision>30</cp:revision>
  <dc:subject/>
  <dc:title/>
</cp:coreProperties>
</file>