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Professora AUREA SCHIAVON, a via pública da sede do Município, conhecida como Rua "47", do loteamento denominado Jardim Roberto Selmi Dei, com início na Rua Professor Carlos Alberto Alves de Carvalho Pinto e término na divisa do mesmo 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