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Professora AUREA SCHIAVON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Professora AUREA SCHIAVON</w:t>
      </w:r>
      <w:r>
        <w:rPr>
          <w:rFonts w:cs="Arial" w:ascii="Arial" w:hAnsi="Arial"/>
          <w:sz w:val="24"/>
        </w:rPr>
        <w:t>, a via pública da sede do Município, conhecida como Rua “47”, do loteamento denominado Jardim Roberto Selmi Dei, com início na Rua Professor Carlos Alberto Alves de Carvalho Pinto e término na divisa do mesmo 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2 de novembro 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1-11-22T17:51:00Z</dcterms:modified>
  <cp:revision>29</cp:revision>
  <dc:subject/>
  <dc:title/>
</cp:coreProperties>
</file>