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7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e 2º Secretário Doutor Lapena, denomina Rua DIRCEU SÔNEGO, a via pública da sede do Município, conhecida como Rua "4", do loteamento denominado Jardim Santa Julia II, com início na Avenida Domingos de Nóbile e término na Avenida Augusto Munhoz Perez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 novem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324</Characters>
  <CharactersWithSpaces>11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01T13:32:00Z</cp:lastPrinted>
  <dcterms:modified xsi:type="dcterms:W3CDTF">2011-11-22T15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