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7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O presente Projeto de Lei, apresentado pelo Vereador Serginho Gonçalves, denomina Rua MANOEL CERVAN VIDAL (Radialista MANOEL MORENO), a via pública da sede do Município, conhecida como Rua "05", do loteamento denominado Jardim Marialice, com início na Rua "11" e término na Rua "08",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2 de novembr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4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298</Characters>
  <CharactersWithSpaces>11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09-30T18:15:00Z</cp:lastPrinted>
  <dcterms:modified xsi:type="dcterms:W3CDTF">2011-11-22T15:4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