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MANOEL CERVAN VIDAL (Radialista MANOEL MORENO)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Rua MANOEL CERVAN VIDAL (Radialista MANOEL MORENO)</w:t>
      </w:r>
      <w:r>
        <w:rPr>
          <w:rFonts w:cs="Arial" w:ascii="Arial" w:hAnsi="Arial"/>
          <w:sz w:val="24"/>
        </w:rPr>
        <w:t>, a via pública da sede do Município, conhecida como Rua “05”, do loteamento denominado Jardim Marialice, com início na Rua “11” e término na Rua “08”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22 de novemb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nas/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 </cp:lastModifiedBy>
  <cp:lastPrinted>2011-11-16T15:44:00Z</cp:lastPrinted>
  <dcterms:modified xsi:type="dcterms:W3CDTF">2011-11-22T17:44:00Z</dcterms:modified>
  <cp:revision>29</cp:revision>
  <dc:subject/>
  <dc:title/>
</cp:coreProperties>
</file>