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7/11, de iniciativa do Executivo Municipal, autoriza o Município de Araraquara a contratar com a Nossa Caixa Desenvolvimento - Agência de Fomento do Estado de São Paulo S/A - NCD-AFESP, operações de crédito com outorga de garantia até o montante de R$ 3.000.000,00 (três milhões de reais), destinadas à implantação de Distrito Industrial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  de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2T12:29:00Z</cp:lastPrinted>
  <dcterms:modified xsi:type="dcterms:W3CDTF">2011-11-22T12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