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37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05/11, de iniciativa da Prefeitura do Município de Araraquara, institui o Museu Ferroviário de Araraquara - "FRANCISCO AURELIANO DE ARAÚJO", como uma unidade museológica subordinada à Secretaria Municipal de Cultura, por meio da Coordenadoria Executiva do Patrimônio Histórico e Cultural, com o objetivo de preservação da memória dos ferroviários, bem como da história da ferrovia em Araraquara, da região, do Estado e do País, salvaguardando os acervos, facultando e disponibilizando esses para o público em geral e para pesquisadores afin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,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2 de novembr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38</Words>
  <Characters>1525</Characters>
  <CharactersWithSpaces>12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16T11:41:00Z</cp:lastPrinted>
  <dcterms:modified xsi:type="dcterms:W3CDTF">2011-11-22T11:58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