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3/11, apresentado pela Prefeitura do Município de Araraquara, denomina PATROCÍNIO BRAZ, a Praça Pública, localizada no espaço delimitado pelas Avenidas América, Pindorama e Rua Ibirá, no bairro Jardim Améric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nov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2T11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