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2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Praça Pública </w:t>
      </w:r>
      <w:r>
        <w:rPr>
          <w:rFonts w:ascii="Calibri" w:hAnsi="Calibri"/>
          <w:b/>
          <w:sz w:val="22"/>
          <w:szCs w:val="22"/>
        </w:rPr>
        <w:t xml:space="preserve">ANTONIO MODA FRANCISCO </w:t>
      </w:r>
      <w:r>
        <w:rPr>
          <w:rFonts w:ascii="Calibri" w:hAnsi="Calibri"/>
          <w:sz w:val="22"/>
          <w:szCs w:val="22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a ANTONIO MODA FRANCISCO, a Praça Pública, localizada no espaço delimitado pelas Avenidas José Barbanti Netto, Padre Miguel Pocce e Rua Antonio Figueiredo Vianna, no loteamento Parque Residencial Vale do Sol, desta cidade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3 (vinte e três) dias do mês de novembro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3T13:17:00Z</cp:lastPrinted>
  <dcterms:modified xsi:type="dcterms:W3CDTF">2011-11-23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