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4/11, de iniciativa do Executivo Municipal, institui o MAPA - Museu de Arqueologia e Paleontologia de Araraquara - "JOSÉ TESCARI", como uma unidade museológica subordinada à Secretaria Municipal de Cultura, por meio da Coordenadoria Executiva do Patrimônio Histórico e Cultural, com o objetivo de salvaguardar os acervos arqueológicos e paleontológicos de Araraquara e região, facultando e disponibilizando esses acervos para o público em geral e para pesquisador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1:37:00Z</cp:lastPrinted>
  <dcterms:modified xsi:type="dcterms:W3CDTF">2011-11-22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