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2135/2011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>Em 21 de novembro de 2011</w:t>
      </w:r>
    </w:p>
    <w:p>
      <w:pPr>
        <w:pStyle w:val="Normal"/>
        <w:ind w:right="-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;Century Gothic" w:hAnsi="Calibri;Century Gothic" w:cs="Calibri;Century Gothic"/>
          <w:bCs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Cs/>
          <w:iCs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Cs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Cs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institui o MAPA - Museu de Arqueologia e Paleontologia de Araraquara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O MAPA terá como objetivo a salvaguarda dos acervos arqueológicos e paleontológicos de Araraquara e região, facultando e disponibilizando esses acervos para o público em geral e para pesquisadores afins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80" w:leader="none"/>
        </w:tabs>
        <w:spacing w:lineRule="auto" w:line="240" w:before="0" w:after="0"/>
        <w:ind w:left="0" w:right="-1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tabs>
          <w:tab w:val="left" w:pos="2880" w:leader="none"/>
          <w:tab w:val="center" w:pos="4252" w:leader="none"/>
          <w:tab w:val="right" w:pos="8504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  <w:tab w:val="left" w:pos="2880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2880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204/11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nstitui o MAPA - Museu de Arqueologia e Paleontologia de Araraquara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stituído o MAPA - Museu de Arqueologia e Paleontologia de Araraquara como uma unidade museológica subordinada à Secretaria Municipal de Cultura, por meio da Coordenadoria Executiva do Patrimônio Histórico e Cultural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§ 1º </w:t>
      </w:r>
      <w:r>
        <w:rPr>
          <w:rFonts w:cs="Calibri;Century Gothic" w:ascii="Calibri;Century Gothic" w:hAnsi="Calibri;Century Gothic"/>
          <w:sz w:val="22"/>
          <w:szCs w:val="22"/>
        </w:rPr>
        <w:t>O MAPA - Museu de Arqueologia e Paleontologia de Araraquara terá como objetivo a salvaguarda  dos acervos arqueológicos e paleontológicos de Araraquara e região, facultando e disponibilizando esses acervos para o público em geral e para pesquisadores afins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§ 2º </w:t>
      </w:r>
      <w:r>
        <w:rPr>
          <w:rFonts w:cs="Calibri;Century Gothic" w:ascii="Calibri;Century Gothic" w:hAnsi="Calibri;Century Gothic"/>
          <w:sz w:val="22"/>
          <w:szCs w:val="22"/>
        </w:rPr>
        <w:t>O MAPA levará o nome de “JOSÉ TESCARI”, nos termos da Lei Municipal nº 6.895/08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MAPA - Museu de Arqueologia e Paleontologia de Araraquara reger-se-á de acordo com as determinações legais em vigor, em especial o dispositivo na Lei Federal nº 11.904, de 14 de janeiro de 2009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sede do MAPA - Museu de Arqueologia e Paleontologia de Araraquara será localizada à Rua Voluntários da Pátria, nº 1485, no centro desta cidade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Compete ao MAPA - Museu de Arqueologia e Paleontologia de Araraquara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– Preservar, conservar e restaurar, sempre que possível, as coleções de acervos arqueológicos e paleontológicos coletados em trabalhos de campo por profissionais das áreas correlatas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– Disponibilizar o acervo para pesquisadores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– Difundir as ciências em questão tornando claro qual é o objeto de estudo de cada uma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V – Divulgar os respectivos acervos como patrimônio material da cidade de Araraquara e região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 - Organizar atividades, oficinas e seminários com enfoque em projetos de educação patrimonial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5º </w:t>
      </w:r>
      <w:r>
        <w:rPr>
          <w:rFonts w:cs="Calibri;Century Gothic" w:ascii="Calibri;Century Gothic" w:hAnsi="Calibri;Century Gothic"/>
          <w:sz w:val="22"/>
          <w:szCs w:val="22"/>
        </w:rPr>
        <w:t>O acervo do MAPA - Museu de Arqueologia e Paleontologia de Araraquara será composto, na área de arqueologia, por coleções vindas por conta dos projetos de endosso cedidos pelo museu mediante o aval do IPHAN, doações, acervos cedidos por intermédio de convênios e cessões de acervos provenientes de outros espaços. Na área da paleontologia, por conta dos projetos de pesquisa de profissionais da área, cedidos por convênios, doações, aquisições e cessões de acervos de outros espaços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MAPA - Museu de Arqueologia e Paleontologia de Araraquara será supervisionado por um Conselho Consultivo composto de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Um representante da Secretaria Municipal de Cultura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I-</w:t>
      </w:r>
      <w:r>
        <w:rPr>
          <w:rFonts w:cs="Calibri;Century Gothic" w:ascii="Calibri;Century Gothic" w:hAnsi="Calibri;Century Gothic"/>
          <w:sz w:val="22"/>
          <w:szCs w:val="22"/>
        </w:rPr>
        <w:t xml:space="preserve"> Um representante da Coordenadoria Executiva de Preservação do Patrimônio Histórico Cultural, da Secretaria Municipal da Cultura;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color w:val="FF0000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II </w:t>
      </w:r>
      <w:r>
        <w:rPr>
          <w:rFonts w:cs="Calibri;Century Gothic" w:ascii="Calibri;Century Gothic" w:hAnsi="Calibri;Century Gothic"/>
          <w:sz w:val="22"/>
          <w:szCs w:val="22"/>
        </w:rPr>
        <w:t>– Um servidor municipal lotado no MAPA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V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Um representante dos parceiros conveniados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§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membros do Conselho Consultivo não receberão qualquer remuneração por esta atividade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§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onselho Consultivo será presidido por um servidor municipal indicado pela Secretaria Municipal de Cultura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§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Mandato dos membros do Conselho Consultivo será de 3 anos, permitindo-se a reconduçã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7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onselho Consultivo opinará sobre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– A organização de exposições e eventos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– Elaboração de um regulamento quanto ao recebimento e inclusão de acervos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- Elaboração de um plano e procedimentos quanto ao descarte ou aquisição de acervo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V – A implementação de projetos e planos do MAPA - Museu de Arqueologia e Paleontologia de Araraquara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8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MAPA - Museu de Arqueologia e Paleontologia de Araraquara terá um quadro de funcionários composto de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– servidores municipais de provimento efetivo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– servidores de provimento em comissã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9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decorrentes da execução desta lei correrão por conta do orçamento vigente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0.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será regulamentada, se necessário, através de Decreto do Poder Executiv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1.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1 (vinte e um) de novembro de 2011 (dois mil e onze)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1-11-22T13:33:00Z</dcterms:modified>
  <cp:revision>29</cp:revision>
  <dc:subject/>
  <dc:title/>
</cp:coreProperties>
</file>