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18305</wp:posOffset>
            </wp:positionH>
            <wp:positionV relativeFrom="paragraph">
              <wp:posOffset>-4305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35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5/11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Indent2"/>
        <w:bidi w:val="0"/>
        <w:ind w:left="7080" w:right="-29" w:hanging="0"/>
        <w:rPr/>
      </w:pPr>
      <w:r>
        <w:rPr>
          <w:rFonts w:cs="Times New Roman" w:ascii="Calibri" w:hAnsi="Calibri"/>
          <w:sz w:val="22"/>
          <w:szCs w:val="22"/>
        </w:rPr>
        <w:t>Estima a Receita e Fixa a Despesa do Município de Araraquara para o exercício de 2012.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bidi w:val="0"/>
        <w:ind w:left="3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Esta Lei estima a receita e fixa a despesa do Município de Araraquara para o exercício financeiro de 2012, nos termos do art. 165°, § 5°, da Constituição Federal, Lei Federal 4.320/64, Lei de Responsabilidade Fiscal e Lei de Diretrizes Orçamentárias para o exercício de 2012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A receita total estimada no orçamento fiscal, já com as devidas deduções legais, representa o montante de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R$ 518.403.000,00 (quinhentos e dezoito milhões, quatrocentos e três mil reais), discriminados pelos anexos integrantes desta le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057" w:leader="none"/>
        </w:tabs>
        <w:bidi w:val="0"/>
        <w:ind w:left="0" w:right="1995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 </w:t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68"/>
        <w:gridCol w:w="475"/>
        <w:gridCol w:w="19"/>
        <w:gridCol w:w="832"/>
        <w:gridCol w:w="27"/>
        <w:gridCol w:w="540"/>
        <w:gridCol w:w="4059"/>
        <w:gridCol w:w="38"/>
        <w:gridCol w:w="14"/>
        <w:gridCol w:w="374"/>
        <w:gridCol w:w="37"/>
        <w:gridCol w:w="14"/>
        <w:gridCol w:w="21"/>
        <w:gridCol w:w="1808"/>
        <w:gridCol w:w="14"/>
        <w:gridCol w:w="21"/>
        <w:gridCol w:w="473"/>
        <w:gridCol w:w="3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A - </w:t>
            </w:r>
          </w:p>
        </w:tc>
        <w:tc>
          <w:tcPr>
            <w:tcW w:w="13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DIRETA</w:t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00.00.00 -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33.327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00.00.00 -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Tributári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9.176.01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00.00.00 -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Receita de Contribuições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6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.00.00 -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6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00.00.00 -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de Serviço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2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00.00.00 -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s Corrent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26.640.99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(-) Dedução de Receita p/Formação do FUNDEB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3.79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-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8.90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00.00.00 -</w:t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DE CAPITAL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67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2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lienação de Ben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556.000,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00.00.00 -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 de Capit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7.000,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DIRETA......................................................................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35.000.000,00</w:t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 -</w:t>
            </w:r>
          </w:p>
        </w:tc>
        <w:tc>
          <w:tcPr>
            <w:tcW w:w="13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INDIRETA</w:t>
            </w:r>
          </w:p>
        </w:tc>
      </w:tr>
      <w:tr>
        <w:trPr/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1 – DEPARTAMENTO AUTÔNOMO DE ÁGUA E ESGOTOS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ahoma" w:ascii="Calibri" w:hAnsi="Calibri"/>
                <w:sz w:val="22"/>
                <w:szCs w:val="22"/>
              </w:rPr>
              <w:t>1000.00.00 -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6.442.7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516.9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779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de Serviç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1.262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884.8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Tahoma" w:ascii="Calibri" w:hAnsi="Calibri"/>
                <w:sz w:val="22"/>
                <w:szCs w:val="22"/>
              </w:rPr>
              <w:t>2000.00.00-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DE CAPITAL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.057.3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2200.00.00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lienação de Bens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6.300,0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00.00.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s de Capital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991.000,0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O  D.A.A.E.........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81.500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2 -FUNDAÇÃO DE ARTE E CULTURA DO MUNICÍPIO DE ARARAQU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Tahoma" w:ascii="Calibri" w:hAnsi="Calibri"/>
                <w:sz w:val="22"/>
                <w:szCs w:val="22"/>
              </w:rPr>
              <w:t>1000.00.00  -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FUNDART......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90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3 – FUNDAÇÃO DE AMPARO AO ESPORTE DO MUNICÍPIO DE ARARAQU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1000.00.00-   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S CORRENTES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81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ceita Patrimoni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ferênci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787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00.00.00  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utras Receitas Corrent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FUNDESPORT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.813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INDIRETA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3.403.000,00</w:t>
            </w:r>
          </w:p>
        </w:tc>
      </w:tr>
      <w:tr>
        <w:trPr>
          <w:cantSplit w:val="true"/>
        </w:trPr>
        <w:tc>
          <w:tcPr>
            <w:tcW w:w="14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8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....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18.403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4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"/>
        <w:gridCol w:w="1395"/>
        <w:gridCol w:w="67"/>
        <w:gridCol w:w="599"/>
        <w:gridCol w:w="4"/>
        <w:gridCol w:w="4735"/>
        <w:gridCol w:w="2"/>
        <w:gridCol w:w="700"/>
        <w:gridCol w:w="3"/>
        <w:gridCol w:w="1834"/>
        <w:gridCol w:w="2"/>
        <w:gridCol w:w="564"/>
        <w:gridCol w:w="353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R FUNÇOES DE GOVERN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DMINISTRAÇÃO DIRE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 – PODER LEGISLATIV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1 -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Legislativa</w:t>
              <w:tab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.538.700,00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R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$               9.538.700,00</w:t>
            </w:r>
          </w:p>
        </w:tc>
      </w:tr>
      <w:tr>
        <w:trPr/>
        <w:tc>
          <w:tcPr>
            <w:tcW w:w="6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4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B – 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PODER EXECUTIVO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02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Judiciári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030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4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dministraçã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8.431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6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.781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8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400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9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evidência Social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.922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aúd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2.769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1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balh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.658.7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6.000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ultur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950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ireitos da Cidadani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314.7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5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8.731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6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Habitaçã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185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7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705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8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.600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19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iência e Tecnologi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36.3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.391.3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2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ndústri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17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3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omércio e Serviços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48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6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5.316.3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27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180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28 -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.095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9 -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serva de Contingênci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22.561.3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ÇÃO INDIRET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 -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PARTAMENTO AUTÔNOMO DE ÁGUA E ESGO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7.958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542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81.5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FUNDAÇÃO DE </w:t>
            </w:r>
            <w:r>
              <w:rPr>
                <w:rFonts w:cs="Tahoma" w:ascii="Calibri" w:hAnsi="Calibri"/>
                <w:sz w:val="22"/>
                <w:szCs w:val="22"/>
              </w:rPr>
              <w:t>ARTE E CULTURA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9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1.19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5"/>
        <w:gridCol w:w="5459"/>
        <w:gridCol w:w="709"/>
        <w:gridCol w:w="1770"/>
        <w:gridCol w:w="41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 -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56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3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3.61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7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  <w:gridCol w:w="4111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GERAL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518.403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I – </w:t>
      </w:r>
      <w:r>
        <w:rPr>
          <w:rFonts w:cs="Tahoma" w:ascii="Calibri" w:hAnsi="Calibri"/>
          <w:b/>
          <w:bCs/>
          <w:sz w:val="22"/>
          <w:szCs w:val="22"/>
          <w:u w:val="single"/>
        </w:rPr>
        <w:t>POR CATEGORIAS ECONÔMICAS</w:t>
      </w:r>
    </w:p>
    <w:p>
      <w:pPr>
        <w:pStyle w:val="Normal"/>
        <w:bidi w:val="0"/>
        <w:ind w:left="-90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3"/>
        <w:gridCol w:w="708"/>
        <w:gridCol w:w="5483"/>
        <w:gridCol w:w="706"/>
        <w:gridCol w:w="1838"/>
        <w:gridCol w:w="564"/>
        <w:gridCol w:w="3574"/>
      </w:tblGrid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ÇÃO DIR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 -</w:t>
            </w:r>
          </w:p>
        </w:tc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.038.700,0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.538.7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8"/>
        <w:gridCol w:w="5457"/>
        <w:gridCol w:w="709"/>
        <w:gridCol w:w="1842"/>
        <w:gridCol w:w="539"/>
        <w:gridCol w:w="35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 -</w:t>
            </w:r>
          </w:p>
        </w:tc>
        <w:tc>
          <w:tcPr>
            <w:tcW w:w="1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 w:val="false"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89.452.203,7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2.109.096,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99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000.00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22.561.3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DIRETA................................................................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32.1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4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"/>
        <w:gridCol w:w="574"/>
        <w:gridCol w:w="6098"/>
        <w:gridCol w:w="709"/>
        <w:gridCol w:w="1844"/>
        <w:gridCol w:w="4112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ÇÃO INDIRET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C -</w:t>
            </w:r>
          </w:p>
        </w:tc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PARTAMENTO AUTÔNOMO DE ÁGUA E ESGOTOS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0.906.000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594.000,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81.5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9"/>
        <w:gridCol w:w="1842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8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1.19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6096"/>
        <w:gridCol w:w="709"/>
        <w:gridCol w:w="1842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000 –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587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6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  3.61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6"/>
        <w:gridCol w:w="8647"/>
        <w:gridCol w:w="411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 DA ADMINISTRAÇÃO INDIRETA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6.30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OTALGERAL...........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18.40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III – </w:t>
      </w:r>
      <w:r>
        <w:rPr>
          <w:rFonts w:cs="Tahoma" w:ascii="Calibri" w:hAnsi="Calibri"/>
          <w:b/>
          <w:bCs/>
          <w:sz w:val="22"/>
          <w:szCs w:val="22"/>
          <w:u w:val="single"/>
        </w:rPr>
        <w:t>POR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u w:val="single"/>
        </w:rPr>
        <w:t>ÓRGÃOS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u w:val="single"/>
        </w:rPr>
        <w:t>DA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497"/>
        <w:gridCol w:w="35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1 -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9.538.7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2 -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2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931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85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55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5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5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8 - Administração Distrital de Bueno de And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9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09 - Administração Distrital da Vila Xav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5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2.769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16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2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6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3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5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3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5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.861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6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.95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7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18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8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0.0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9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.189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0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.45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1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1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2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51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3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9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4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.400.0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25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4.391.300,0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DA ADMINISTRAÇÃO DIRETA........................................................................................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32.1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 -</w:t>
            </w:r>
          </w:p>
        </w:tc>
        <w:tc>
          <w:tcPr>
            <w:tcW w:w="1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B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EPARTAMENTO AUTÔNOMO DE ÁGUA E ESGOTOS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1.500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              81.5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2-</w:t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E ARARAQUARA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1.190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$                1.19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2"/>
        <w:gridCol w:w="4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.3-</w:t>
            </w:r>
          </w:p>
        </w:tc>
        <w:tc>
          <w:tcPr>
            <w:tcW w:w="1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MUNICÍPIO DE ARARAQUARA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613.000,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$                3.61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1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8788"/>
        <w:gridCol w:w="403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DA ADMINISTRAÇÃO INDIRETA...........................................................................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  86.303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TAL GERAL...................................................................................................................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$            518.403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2"/>
          <w:szCs w:val="22"/>
        </w:rPr>
        <w:t>I</w:t>
      </w:r>
      <w:r>
        <w:rPr>
          <w:rFonts w:ascii="Calibri" w:hAnsi="Calibri"/>
          <w:sz w:val="22"/>
          <w:szCs w:val="22"/>
        </w:rPr>
        <w:t xml:space="preserve"> - Abrir no curso da execução orçamentária de 2012, créditos adicionais até o limite de 30% (trinta por cento) da despesa total fixada por esta Lei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2"/>
          <w:szCs w:val="22"/>
        </w:rPr>
        <w:t>II</w:t>
      </w:r>
      <w:r>
        <w:rPr>
          <w:rFonts w:ascii="Calibri" w:hAnsi="Calibri"/>
          <w:sz w:val="22"/>
          <w:szCs w:val="22"/>
        </w:rPr>
        <w:t xml:space="preserve"> - A utilizar os recursos vinculados à conta de reserva de contingência, nas situações previstas no artigo 5º, inciso III da LRF, e artigo 8º da Portaria Interministerial nº 163 de 04 de maio de 2001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2"/>
          <w:szCs w:val="22"/>
        </w:rPr>
        <w:t>III</w:t>
      </w:r>
      <w:r>
        <w:rPr>
          <w:rFonts w:ascii="Calibri" w:hAnsi="Calibri"/>
          <w:sz w:val="22"/>
          <w:szCs w:val="22"/>
        </w:rPr>
        <w:t xml:space="preserve"> - Realizar a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Federal 4.320/64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2"/>
          <w:szCs w:val="22"/>
        </w:rPr>
        <w:t>IV</w:t>
      </w:r>
      <w:r>
        <w:rPr>
          <w:rFonts w:ascii="Calibri" w:hAnsi="Calibri"/>
          <w:sz w:val="22"/>
          <w:szCs w:val="22"/>
        </w:rPr>
        <w:t xml:space="preserve"> - A abrir no curso da execução do orçamento de 2012, créditos adicionais suplementares para cobrir despesas vinculadas a fonte de recursos específicos, cujo recebimento no exercício tenham excedido a previsão de arrecadação e execução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sz w:val="22"/>
          <w:szCs w:val="22"/>
        </w:rPr>
        <w:t>V</w:t>
      </w:r>
      <w:r>
        <w:rPr>
          <w:rFonts w:ascii="Calibri" w:hAnsi="Calibri"/>
          <w:sz w:val="22"/>
          <w:szCs w:val="22"/>
        </w:rPr>
        <w:t xml:space="preserve"> - A transpor, remanejar ou transferir, total ou parcialmente recursos orçamentários de uma mesma categoria de programação, nos termos do inciso VI, artigo 167 da CF;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1</w:t>
      </w:r>
      <w:r>
        <w:rPr>
          <w:rFonts w:ascii="Calibri" w:hAnsi="Calibri"/>
          <w:sz w:val="22"/>
          <w:szCs w:val="22"/>
        </w:rPr>
        <w:t>° Os créditos adicionais de que trata o inciso I poderá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2°</w:t>
      </w:r>
      <w:r>
        <w:rPr>
          <w:rFonts w:ascii="Calibri" w:hAnsi="Calibri"/>
          <w:sz w:val="22"/>
          <w:szCs w:val="22"/>
        </w:rPr>
        <w:t xml:space="preserve"> Entende-se como categoria de programação, de que trata o inciso V deste artigo, despesas que fazem parte da mesma classificação funcional programática e que pertençam ao mesmo órgão e unidade orçamentária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5</w:t>
      </w:r>
      <w:r>
        <w:rPr>
          <w:rFonts w:ascii="Calibri" w:hAnsi="Calibri"/>
          <w:bCs/>
          <w:sz w:val="22"/>
          <w:szCs w:val="22"/>
        </w:rPr>
        <w:t>°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Fica o Poder Legislativo autorizado a proceder a abertura de créditos adicionais suplementares, de suas próprias dotações, mediante atos internos, obedecidas as disposições da Lei Federal 4.320/64.</w:t>
      </w:r>
    </w:p>
    <w:p>
      <w:pPr>
        <w:pStyle w:val="Normal"/>
        <w:bidi w:val="0"/>
        <w:ind w:left="0" w:right="199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Art. 6º </w:t>
      </w:r>
      <w:r>
        <w:rPr>
          <w:rFonts w:ascii="Calibri" w:hAnsi="Calibri"/>
          <w:sz w:val="22"/>
          <w:szCs w:val="22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 xml:space="preserve">Art. 7 º </w:t>
      </w:r>
      <w:r>
        <w:rPr>
          <w:rFonts w:ascii="Calibri" w:hAnsi="Calibri"/>
          <w:bCs/>
          <w:sz w:val="22"/>
          <w:szCs w:val="22"/>
        </w:rPr>
        <w:t>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>Parágrafo único.  </w:t>
      </w:r>
      <w:r>
        <w:rPr>
          <w:rFonts w:ascii="Calibri" w:hAnsi="Calibri"/>
          <w:bCs/>
          <w:sz w:val="22"/>
          <w:szCs w:val="22"/>
        </w:rPr>
        <w:t>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 xml:space="preserve">                         Art. 8º </w:t>
      </w:r>
      <w:r>
        <w:rPr>
          <w:rFonts w:ascii="Calibri" w:hAnsi="Calibri"/>
          <w:bCs/>
          <w:sz w:val="22"/>
          <w:szCs w:val="22"/>
        </w:rPr>
        <w:t>Esta Lei entrará em vigor em 1° de janeiro de 2012, revogadas as disposições em contrário.</w:t>
      </w: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novembro de 2011 (dois mil e onze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6" w:right="-91" w:hanging="0"/>
        <w:rPr/>
      </w:pPr>
      <w:r>
        <w:rPr>
          <w:rFonts w:ascii="Calibri" w:hAnsi="Calibri"/>
          <w:sz w:val="16"/>
          <w:szCs w:val="16"/>
        </w:rPr>
        <w:t>nas/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ab/>
        <w:tab/>
        <w:tab/>
        <w:t xml:space="preserve">                    </w:t>
      </w:r>
      <w:r>
        <w:rPr>
          <w:rFonts w:ascii="Calibri" w:hAnsi="Calibri"/>
          <w:sz w:val="22"/>
          <w:szCs w:val="22"/>
        </w:rPr>
        <w:tab/>
        <w:tab/>
      </w:r>
    </w:p>
    <w:p>
      <w:pPr>
        <w:pStyle w:val="BodyTextIndent2"/>
        <w:bidi w:val="0"/>
        <w:ind w:left="7080" w:right="-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odyTextIndent2"/>
        <w:bidi w:val="0"/>
        <w:ind w:left="0" w:right="-29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bidi w:val="0"/>
        <w:ind w:left="0" w:right="199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Schoolbook" w:hAnsi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u w:val="single"/>
    </w:rPr>
  </w:style>
  <w:style w:type="character" w:styleId="Ttulo2Char">
    <w:name w:val="Título 2 Char"/>
    <w:basedOn w:val="DefaultParagraphFont"/>
    <w:qFormat/>
    <w:rPr/>
  </w:style>
  <w:style w:type="character" w:styleId="Ttulo3Char">
    <w:name w:val="Título 3 Char"/>
    <w:basedOn w:val="DefaultParagraphFont"/>
    <w:qFormat/>
    <w:rPr>
      <w:b/>
    </w:rPr>
  </w:style>
  <w:style w:type="character" w:styleId="Ttulo4Char">
    <w:name w:val="Título 4 Char"/>
    <w:basedOn w:val="DefaultParagraphFont"/>
    <w:qFormat/>
    <w:rPr>
      <w:rFonts w:ascii="Century Schoolbook" w:hAnsi="Century Schoolbook"/>
      <w:b/>
    </w:rPr>
  </w:style>
  <w:style w:type="character" w:styleId="Ttulo5Char">
    <w:name w:val="Título 5 Char"/>
    <w:basedOn w:val="DefaultParagraphFont"/>
    <w:qFormat/>
    <w:rPr>
      <w:b/>
      <w:bCs/>
    </w:rPr>
  </w:style>
  <w:style w:type="character" w:styleId="Ttulo6Char">
    <w:name w:val="Título 6 Char"/>
    <w:basedOn w:val="DefaultParagraphFont"/>
    <w:qFormat/>
    <w:rPr>
      <w:b/>
      <w:bCs/>
      <w:u w:val="single"/>
    </w:rPr>
  </w:style>
  <w:style w:type="character" w:styleId="Ttulo7Char">
    <w:name w:val="Título 7 Char"/>
    <w:basedOn w:val="DefaultParagraphFont"/>
    <w:qFormat/>
    <w:rPr>
      <w:b/>
      <w:bCs/>
    </w:rPr>
  </w:style>
  <w:style w:type="character" w:styleId="Ttulo8Char">
    <w:name w:val="Título 8 Char"/>
    <w:basedOn w:val="DefaultParagraphFont"/>
    <w:qFormat/>
    <w:rPr>
      <w:b/>
      <w:bCs/>
      <w:sz w:val="24"/>
      <w:szCs w:val="24"/>
    </w:rPr>
  </w:style>
  <w:style w:type="character" w:styleId="Ttulo9Char">
    <w:name w:val="Título 9 Char"/>
    <w:basedOn w:val="DefaultParagraphFont"/>
    <w:qFormat/>
    <w:rPr>
      <w:b/>
      <w:bCs/>
      <w:sz w:val="24"/>
      <w:szCs w:val="24"/>
    </w:rPr>
  </w:style>
  <w:style w:type="character" w:styleId="Corpodetexto2Char">
    <w:name w:val="Corpo de texto 2 Char"/>
    <w:basedOn w:val="DefaultParagraphFont"/>
    <w:qFormat/>
    <w:rPr>
      <w:rFonts w:ascii="Tahoma" w:hAnsi="Tahoma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cs="Courier New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708"/>
        <w:tab w:val="left" w:pos="4536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54" w:leader="none"/>
        <w:tab w:val="left" w:pos="10062" w:leader="none"/>
      </w:tabs>
      <w:ind w:left="708" w:hanging="0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2</Words>
  <Characters>11958</Characters>
  <CharactersWithSpaces>10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3T13:06:00Z</cp:lastPrinted>
  <dcterms:modified xsi:type="dcterms:W3CDTF">2011-11-23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