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Pastor Raimundo Bezerra, denomina Avenida MANOEL BERNARDES, a via pública da sede do Município, conhecida como Avenida Marginal, do loteamento denominado Jardim Santa Julia, com início no Dispositivo Viário Laura Guttierrez e término na Rua Benedicto Oliveira Cavalheir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1T13:50:00Z</cp:lastPrinted>
  <dcterms:modified xsi:type="dcterms:W3CDTF">2011-11-10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