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RCO ANTONIO ZILIO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MARCO ANTONIO ZILIOLI</w:t>
      </w:r>
      <w:r>
        <w:rPr>
          <w:rFonts w:cs="Arial" w:ascii="Arial" w:hAnsi="Arial"/>
          <w:sz w:val="24"/>
        </w:rPr>
        <w:t>, a via pública da sede do Município, conhecida como Rua “44”, do loteamento denominado Parque Residencial São Paulo, com início na Avenida Engenheiro Roberto Lebre Sampaio e término na Avenida Rita Marques Sossai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de nov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09T21:12:00Z</dcterms:modified>
  <cp:revision>29</cp:revision>
  <dc:subject/>
  <dc:title/>
</cp:coreProperties>
</file>