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30</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51/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95/11</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11.441, registrada no 1º Cartório de Registro de Imóveis da Comarca de Araraquara, localizado na Rua dos Alecrins de Campinas, no loteamento denominado Campus Ville, com a área de 17.726,35 metros quadrados, Inscrição Cadastral Municipal nº 12.108.001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nov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na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03</Characters>
  <CharactersWithSpaces>10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1-08T12: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