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359</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1.</w:t>
            </w:r>
          </w:p>
        </w:tc>
      </w:tr>
    </w:tbl>
    <w:p>
      <w:pPr>
        <w:pStyle w:val="Normal"/>
        <w:widowControl w:val="false"/>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351/11</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195/11</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objeto da Matrícula n.º 111.441, registrada no 1º Cartório de Registro de Imóveis da Comarca de Araraquara, localizado na Rua dos Alecrins de Campinas, no loteamento denominado Campus Ville, com a área de 17.726,35 metros quadrados, Inscrição Cadastral Municipal nº 12.108.001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a sanção do Prefeito, legislar sobre a alienação de bens imóveis (artigo 21, inciso VIII, da Lei Orgânica do Município).</w:t>
        <w:tab/>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pPr>
      <w:r>
        <w:rPr>
          <w:rFonts w:cs="Arial" w:ascii="Arial" w:hAnsi="Arial"/>
          <w:b/>
          <w:bCs/>
          <w:sz w:val="24"/>
          <w:szCs w:val="24"/>
        </w:rPr>
        <w:t>Sala de reuniões das comissões, 08  de  novembr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sectPr>
      <w:type w:val="nextPage"/>
      <w:pgSz w:w="11906" w:h="16838"/>
      <w:pgMar w:left="1701" w:right="1701" w:gutter="0" w:header="0" w:top="99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Words>
  <Characters>1328</Characters>
  <CharactersWithSpaces>11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11-08T12: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