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165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0/11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6/11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rFonts w:cs="Calibri;Century Gothic" w:ascii="Calibri;Century Gothic" w:hAnsi="Calibri;Century Gothic"/>
          <w:iCs/>
          <w:sz w:val="22"/>
          <w:szCs w:val="22"/>
        </w:rPr>
        <w:t>Dispõe sobre alterações nas Leis nºs 6.250/05 e 6.251/05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Cs/>
          <w:sz w:val="22"/>
          <w:szCs w:val="22"/>
        </w:rPr>
      </w:pPr>
      <w:r>
        <w:rPr>
          <w:rFonts w:cs="Calibri;Century Gothic" w:ascii="Calibri;Century Gothic" w:hAnsi="Calibri;Century Gothic"/>
          <w:b/>
          <w:iCs/>
          <w:sz w:val="22"/>
          <w:szCs w:val="22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ab/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  <w:tab/>
      </w:r>
      <w:r>
        <w:rPr>
          <w:rFonts w:cs="Calibri;Century Gothic" w:ascii="Calibri;Century Gothic" w:hAnsi="Calibri;Century Gothic"/>
          <w:szCs w:val="22"/>
          <w:u w:val="none"/>
        </w:rPr>
        <w:t>Art. 1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Fica ampliado para 200 (duzentos) o número de vagas da função atividade de Agente de Saúde PSF do Quadro Geral de Pessoal da Prefeitura do Município de Araraquara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ab/>
        <w:t>Art. 2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Fica ampliado para 75 (setenta e cinco) o número de vagas da função atividade de Enfermeiro PSF do Quadro Geral de Pessoal da Prefeitura do Município de Araraquara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ab/>
        <w:t>Art. 3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Fica ampliado para 75 (setenta e cinco) o número de vagas da função atividade de Cirurgião Dentista PSF do Quadro Geral de Pessoal da Prefeitura do Município de Araraquara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  <w:tab/>
      </w:r>
      <w:r>
        <w:rPr>
          <w:rFonts w:cs="Calibri;Century Gothic" w:ascii="Calibri;Century Gothic" w:hAnsi="Calibri;Century Gothic"/>
          <w:szCs w:val="22"/>
          <w:u w:val="none"/>
        </w:rPr>
        <w:t>Art. 4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Fica ampliado para 75 (setenta e cinco) o número de vagas da função atividade de Auxiliar de Cirurgião Dentista PSF do Quadro Geral de Pessoal da Prefeitura do Município de Araraquara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ab/>
        <w:t>Art. 5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Fica ampliado para 15 (quinze) o número de vagas do emprego público de Arquiteto do Quadro Geral de Pessoal da Prefeitura do Município de Araraquara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ab/>
        <w:t>Art. 6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Fica ampliado para 07 (sete) o número de vagas do emprego público de Médico Veterinário do Quadro Geral de Pessoal da Prefeitura do Município de Araraquara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  <w:tab/>
      </w:r>
      <w:r>
        <w:rPr>
          <w:rFonts w:cs="Calibri;Century Gothic" w:ascii="Calibri;Century Gothic" w:hAnsi="Calibri;Century Gothic"/>
          <w:szCs w:val="22"/>
          <w:u w:val="none"/>
        </w:rPr>
        <w:t>Art. 7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Fica ampliado para 22 (vinte e dois) o número de vagas do emprego público de Procurador Municipal do Quadro Geral de Pessoal da Prefeitura do Município de Araraquara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Art. 8º </w:t>
      </w:r>
      <w:r>
        <w:rPr>
          <w:rFonts w:cs="Calibri;Century Gothic" w:ascii="Calibri;Century Gothic" w:hAnsi="Calibri;Century Gothic"/>
          <w:bCs/>
          <w:sz w:val="22"/>
          <w:szCs w:val="22"/>
        </w:rPr>
        <w:t>Fica criada a Gerência de Cadastro Único e Benefícios de Transferência de Renda na estrutura administrativa da Secretaria de Assistência e Desenvolvimento Social, subordinada à respectiva Coordenadoria Executiva da Inclusão Social e Cidadania, com o aumento de uma vaga para a referida função de confianç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9</w:t>
      </w:r>
      <w:r>
        <w:rPr>
          <w:rFonts w:cs="Arial;Arial" w:ascii="Calibri;Century Gothic" w:hAnsi="Calibri;Century Gothic"/>
          <w:b/>
          <w:bCs/>
          <w:sz w:val="22"/>
          <w:szCs w:val="22"/>
        </w:rPr>
        <w:t>º</w:t>
      </w:r>
      <w:r>
        <w:rPr>
          <w:rFonts w:cs="Arial;Arial" w:ascii="Calibri;Century Gothic" w:hAnsi="Calibri;Century Gothic"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Fica instituída retribuição pecuniária sobre o valor da respectiva referência salarial dos servidores públicos ativos que ocupam o emprego público de Analista Administrativo.</w:t>
      </w:r>
      <w:r>
        <w:rPr>
          <w:rFonts w:cs="Calibri;Century Gothic" w:ascii="Calibri;Century Gothic" w:hAnsi="Calibri;Century Gothic"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arágrafo único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retribuição mencionada no caput deste artigo será paga exclusivamente aos servidores ativos da carreira de Analista Administrativo, no percentual de 25% (vinte e cinco por cento). </w:t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0.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22 da Lei nº 6.251, de 19 de abril de 2005, passa a vigorar acrescido do inciso VII e com nova redação nos incisos I e II, conforme o seguinte:</w:t>
      </w:r>
    </w:p>
    <w:p>
      <w:pPr>
        <w:pStyle w:val="Normal"/>
        <w:tabs>
          <w:tab w:val="clear" w:pos="3402"/>
          <w:tab w:val="left" w:pos="2835" w:leader="none"/>
        </w:tabs>
        <w:ind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22</w:t>
      </w:r>
      <w:r>
        <w:rPr>
          <w:rFonts w:cs="Calibri;Century Gothic" w:ascii="Calibri;Century Gothic" w:hAnsi="Calibri;Century Gothic"/>
          <w:sz w:val="22"/>
          <w:szCs w:val="22"/>
        </w:rPr>
        <w:t>. [...]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– O servidor público que exercer a função de confiança por 5 (cinco) anos consecutivos terá incorporado em sua remuneração 50% (cinqüenta por cento) do valor efetivo da retribuição pecuniária da função exercida;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– Ocorrendo a hipótese prevista no inciso anterior e continuando o servidor público a exercer a função de confiança, incorporará a cada ano consecutivo de efetivo exercício 12,5% (doze e meio por cento) da retribuição pecuniária percebida até o limite de 100% (cem por cento);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I – Para efeito das Leis nº 3.303, de 07 de agosto de 1986, Lei nº 3.726, de 22 de junho de 1990, Lei nº 3.772, de 1º de outubro de 1990 e do art. 66 da Lei 6.673, 20 de dezembro de 2007, terá direito à incorporação integral da retribuição pecuniária nos vencimentos o servidor que tenha exercido função de confiança por 05 (cinco) anos consecutivos em qualquer tempo, desde que rescinda o contrato de trabalho no prazo máximo de 30 (trinta) dias contados da data de concessão da aposentadoria pela previdência social, ou o servidor já aposentado que rescindir o contrato de trabalho no prazo máximo de 30 (trinta) dias contados da data que completar 05 (cinco) anos consecutivos no exercício da função de confiança.”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1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provenientes da execução desta Lei onerarão as dotações orçamentárias vigentes, suplementadas se necess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2.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91"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09 (nove) dias do mês de novembro de 2011 (dois mil e onze).</w:t>
      </w:r>
    </w:p>
    <w:p>
      <w:pPr>
        <w:pStyle w:val="Normal"/>
        <w:ind w:right="-91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9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9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right="-9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9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9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91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</w:t>
      </w:r>
    </w:p>
    <w:p>
      <w:pPr>
        <w:pStyle w:val="Normal"/>
        <w:ind w:right="-9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9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footerReference w:type="default" r:id="rId3"/>
      <w:type w:val="nextPage"/>
      <w:pgSz w:w="11906" w:h="16838"/>
      <w:pgMar w:left="2410" w:right="170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TitleChar">
    <w:name w:val="Title Char"/>
    <w:basedOn w:val="Fontepargpadro"/>
    <w:qFormat/>
    <w:rPr>
      <w:rFonts w:ascii="Tahoma" w:hAnsi="Tahoma" w:cs="Tahoma"/>
      <w:b/>
      <w:sz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11-09T14:44:00Z</dcterms:modified>
  <cp:revision>30</cp:revision>
  <dc:subject/>
  <dc:title/>
</cp:coreProperties>
</file>