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EMENDA Nº 55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highlight w:val="lightGray"/>
        </w:rPr>
        <w:t>PROJETO DE LEI Nº 175 / 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LOA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Feira do Livro e Artesanato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UNIDADE RESPONSÁVEL PELO PROGRAM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Coordenadoria Executiva de Cultur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02.14.01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2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Promover a realização da Feira Municipal do Livro e Artesanato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sz w:val="24"/>
          <w:szCs w:val="24"/>
        </w:rPr>
        <w:t>- Criar uma proposta de tornar-se um dos instrumentos de acesso a informações e conhecimento, e ao mesmo tempo proporcionar oportunidades para que a comunidade desenvolva hábitos de leitura, garantindo acesso a livros, suprindo as necessidades dos amantes da leitura;</w:t>
      </w:r>
    </w:p>
    <w:p>
      <w:pPr>
        <w:pStyle w:val="Normal"/>
        <w:bidi w:val="0"/>
        <w:ind w:left="24" w:right="0" w:hanging="0"/>
        <w:jc w:val="both"/>
        <w:rPr/>
      </w:pPr>
      <w:r>
        <w:rPr>
          <w:sz w:val="24"/>
          <w:szCs w:val="24"/>
        </w:rPr>
        <w:t>- Oferecer ao público a oportunidade de conviver com livros, cultura, conhecimento, lazer e entretenimento, através da produção artesanal da nossa cidade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 xml:space="preserve">RECURSOS A SEREM ANULADOS DO PROGRAMA: </w:t>
      </w:r>
      <w:r>
        <w:rPr>
          <w:rFonts w:cs="Tahoma" w:ascii="Tahoma" w:hAnsi="Tahoma"/>
        </w:rPr>
        <w:t>Gabinete do Prefeito e Vice Prefeito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03 de novembro de 2010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16"/>
          <w:szCs w:val="16"/>
        </w:rPr>
        <w:t>24_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>Feira do Livro e Artesanato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Corpodetexto3Char">
    <w:name w:val="Corpo de texto 3 Char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90</Characters>
  <CharactersWithSpaces>8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03T18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