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5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</w:t>
      </w:r>
      <w:r>
        <w:rPr>
          <w:rFonts w:cs="Tahoma" w:ascii="Tahoma" w:hAnsi="Tahoma"/>
          <w:b/>
          <w:sz w:val="28"/>
          <w:szCs w:val="28"/>
        </w:rPr>
        <w:t>175/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Centro de Referência em </w:t>
      </w:r>
      <w:r>
        <w:rPr>
          <w:rFonts w:cs="Arial" w:ascii="Arial" w:hAnsi="Arial"/>
          <w:b/>
          <w:bCs/>
        </w:rPr>
        <w:t>Direitos</w:t>
      </w:r>
      <w:r>
        <w:rPr>
          <w:rFonts w:cs="Arial" w:ascii="Arial" w:hAnsi="Arial"/>
        </w:rPr>
        <w:t xml:space="preserve"> Humanos GLBT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Coordenadoria de Políticas Espe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3.03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rientar a construção de políticas públicas de inclusão social e de combate às desigualdades para a população LGB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oposta justifica-se pela necessidade d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Promover os direitos fundamentais da população LGBT brasileira, de inviolabilidade do direito à vida, à liberdade, à igualdade, à segurança e à propriedade, dispostos no art. 5º da Constituição Federal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Promover os direitos sociais da população LGBT brasileira, especialmente das pessoas em situação de risco social e exposição à violênci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Combater o estigma e a discriminação por orientação sexual e identidade de gêner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 Implantar o Programa Municipal “Araraquara sem Homofobia”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aps/>
        </w:rPr>
        <w:t>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3_</w:t>
      </w:r>
      <w:r>
        <w:rPr>
          <w:rFonts w:cs="Arial" w:ascii="Arial" w:hAnsi="Arial"/>
        </w:rPr>
        <w:t xml:space="preserve"> </w:t>
      </w:r>
      <w:r>
        <w:rPr/>
        <w:t xml:space="preserve">Centro de Referência em </w:t>
      </w:r>
      <w:r>
        <w:rPr>
          <w:b/>
          <w:bCs/>
        </w:rPr>
        <w:t>Direitos</w:t>
      </w:r>
      <w:r>
        <w:rPr/>
        <w:t xml:space="preserve"> Humanos GLBT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6</Characters>
  <CharactersWithSpaces>10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