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5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</w:t>
      </w:r>
      <w:r>
        <w:rPr>
          <w:rFonts w:cs="Tahoma" w:ascii="Tahoma" w:hAnsi="Tahoma"/>
          <w:b/>
          <w:sz w:val="28"/>
          <w:szCs w:val="28"/>
        </w:rPr>
        <w:t>175/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Centro de Atendimento Integrado a Criança e Adolescente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Secretaria Municipal de Gover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03.00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 xml:space="preserve">- Criação do Centro de </w:t>
      </w:r>
      <w:r>
        <w:rPr>
          <w:sz w:val="24"/>
          <w:szCs w:val="24"/>
        </w:rPr>
        <w:t>Atendimento Integrado a Criança e Adolescente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Agilizar e dar maior efetividade à jurisdição penal juvenil, tanto na área da apuração da prática de atos infracionais, quanto na aplicação e execução das medidas socioeducativas, através da </w:t>
      </w:r>
      <w:r>
        <w:rPr>
          <w:iCs/>
          <w:sz w:val="24"/>
          <w:szCs w:val="24"/>
        </w:rPr>
        <w:t>integração operacional das instituições públicas</w:t>
      </w:r>
      <w:r>
        <w:rPr>
          <w:sz w:val="24"/>
          <w:szCs w:val="24"/>
        </w:rPr>
        <w:t xml:space="preserve"> que compõem o sistema de Justiça juvenil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- Os serviços desenvolvidos de atendimento à criança e ao adolescente, retificando assim as proposituras apresentadas no GGI – Grupo de Gestão Integrada é compartilhado num mesmo espaço físico, materializando-se a integração operacional desenvolvida por essas instituições, tornando-se efetivo o </w:t>
      </w:r>
      <w:r>
        <w:rPr>
          <w:iCs/>
          <w:sz w:val="24"/>
          <w:szCs w:val="24"/>
        </w:rPr>
        <w:t>princípio da prioridade absoluta</w:t>
      </w:r>
      <w:r>
        <w:rPr>
          <w:sz w:val="24"/>
          <w:szCs w:val="24"/>
        </w:rPr>
        <w:t>, à criança e ao adolescente bem como o fortalecimento de vínculos familiare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aps/>
        </w:rPr>
        <w:t>Comunicação para Todo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/>
        <w:t>22_Centro de Atendimento Integrado a Criança e Adolescente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95</Characters>
  <CharactersWithSpaces>11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