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 xml:space="preserve">EMENDA Nº </w:t>
        <w:softHyphen/>
        <w:softHyphen/>
        <w:softHyphen/>
        <w:softHyphen/>
        <w:t>51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  <w:highlight w:val="lightGray"/>
        </w:rPr>
        <w:t>PROJETO DE LEI Nº 175 / 11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LO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</w:rPr>
        <w:t>PROGRAMA</w:t>
      </w:r>
      <w:r>
        <w:rPr>
          <w:rFonts w:cs="Tahoma" w:ascii="Tahoma" w:hAnsi="Tahoma"/>
        </w:rPr>
        <w:t>: Ações Voltadas a Segurança Pública.</w:t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 xml:space="preserve">CÓDIGO DO PROGRAMA Nº </w:t>
      </w:r>
      <w:r>
        <w:rPr>
          <w:rFonts w:cs="Tahoma" w:ascii="Tahoma" w:hAnsi="Tahoma"/>
        </w:rPr>
        <w:t xml:space="preserve"> 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UNIDADE RESPONSÁVEL PELO PROGRAMA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</w:rPr>
        <w:t>Secretaria Municipal de Cooperação nos Assuntos de Segurança Públic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ACRESCENTA-SE AS ATIVIDADES</w:t>
      </w:r>
      <w:r>
        <w:rPr>
          <w:rFonts w:cs="Tahoma" w:ascii="Tahoma" w:hAnsi="Tahoma"/>
        </w:rPr>
        <w:t>: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  <w:caps/>
        </w:rPr>
        <w:t>Código da unidade Nº:</w:t>
      </w:r>
      <w:r>
        <w:rPr>
          <w:rFonts w:cs="Tahoma" w:ascii="Tahoma" w:hAnsi="Tahoma"/>
          <w:caps/>
        </w:rPr>
        <w:t xml:space="preserve"> 02.17.01</w:t>
      </w:r>
      <w:r>
        <w:rPr>
          <w:rFonts w:cs="Tahoma" w:ascii="Tahoma" w:hAnsi="Tahoma"/>
          <w:b/>
          <w:caps/>
        </w:rPr>
        <w:t xml:space="preserve"> </w:t>
      </w:r>
    </w:p>
    <w:p>
      <w:pPr>
        <w:pStyle w:val="Normal"/>
        <w:bidi w:val="0"/>
        <w:ind w:left="709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709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</w:rPr>
              <w:t>TIPOS DE AÇÃO GOVERNAMENTAL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Compra de arma não letal de choque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ahoma" w:ascii="Tahoma" w:hAnsi="Tahoma"/>
              </w:rPr>
              <w:t>R$ 50.000,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widowControl w:val="false"/>
        <w:bidi w:val="0"/>
        <w:ind w:left="709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  <w:caps/>
        </w:rPr>
        <w:t>Recursos a serem anulados do programa:</w:t>
      </w:r>
      <w:r>
        <w:rPr>
          <w:rFonts w:cs="Tahoma" w:ascii="Tahoma" w:hAnsi="Tahoma"/>
        </w:rPr>
        <w:t xml:space="preserve"> Ações Voltadas a Segurança Pública.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  <w:caps/>
        </w:rPr>
        <w:t xml:space="preserve">OBJETIVO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- Equipar os guardas municipais, para maior segurança da população e dos próprios públicos.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Araraquara, 03 de novembro de 2011.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32"/>
          <w:szCs w:val="32"/>
        </w:rPr>
        <w:t>Carlos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Vereador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Footer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Footer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Footer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Footer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Footer"/>
        <w:bidi w:val="0"/>
        <w:ind w:left="0" w:right="0" w:hanging="0"/>
        <w:rPr/>
      </w:pPr>
      <w:r>
        <w:rPr>
          <w:szCs w:val="24"/>
        </w:rPr>
        <w:t>20_Compra de arma de choque.</w:t>
      </w:r>
    </w:p>
    <w:p>
      <w:pPr>
        <w:pStyle w:val="Footer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</Words>
  <Characters>662</Characters>
  <CharactersWithSpaces>56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11-03T17:5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