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>5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75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</w:t>
      </w:r>
      <w:r>
        <w:rPr>
          <w:rFonts w:cs="Tahoma" w:ascii="Tahoma" w:hAnsi="Tahoma"/>
        </w:rPr>
        <w:t>: Ações Voltadas a Segurança Públic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de Cooperação nos Assuntos de Segurança Públi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ACRESCENTA-SE AS ATIVIDADES</w:t>
      </w:r>
      <w:r>
        <w:rPr>
          <w:rFonts w:cs="Tahoma" w:ascii="Tahoma" w:hAnsi="Tahoma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17.01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Compra de quatro semáforos sonoros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6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>Recursos a serem anulados do programa:</w:t>
      </w:r>
      <w:r>
        <w:rPr>
          <w:rFonts w:cs="Tahoma" w:ascii="Tahoma" w:hAnsi="Tahoma"/>
        </w:rPr>
        <w:t xml:space="preserve"> Fundo Municipal de Trânsito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Segurança e direito à mobilidade aos portadores de deficiência visual, idosos, gestantes, deficientes físicos e pessoas com mobilidade reduzida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bidi w:val="0"/>
        <w:ind w:left="0" w:right="0" w:hanging="0"/>
        <w:rPr/>
      </w:pPr>
      <w:r>
        <w:rPr>
          <w:szCs w:val="24"/>
        </w:rPr>
        <w:t>19_Compra de Semáforos Sonoro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716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