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EMENDA Nº </w:t>
        <w:softHyphen/>
        <w:softHyphen/>
        <w:softHyphen/>
        <w:softHyphen/>
        <w:t>48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 xml:space="preserve">PROJETO DE LEI Nº </w:t>
      </w:r>
      <w:r>
        <w:rPr>
          <w:rFonts w:cs="Tahoma" w:ascii="Tahoma" w:hAnsi="Tahoma"/>
          <w:b/>
          <w:sz w:val="28"/>
          <w:szCs w:val="28"/>
        </w:rPr>
        <w:t>175/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Bolsa</w:t>
      </w:r>
      <w:r>
        <w:rPr>
          <w:sz w:val="24"/>
          <w:szCs w:val="24"/>
        </w:rPr>
        <w:t xml:space="preserve"> Atleta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Secretaria Municipal de Esporte e Lazer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>CÓDIGO DA UNIDADE RESPONSÁVEL PELO PROGRAMA: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</w:rPr>
        <w:t>02.15.00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 xml:space="preserve">CUSTO TOTAL ESTIMADO PROGRAMA: </w:t>
      </w:r>
      <w:r>
        <w:rPr>
          <w:rFonts w:cs="Tahoma" w:ascii="Tahoma" w:hAnsi="Tahoma"/>
        </w:rPr>
        <w:t>R$ 100.000,00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3"/>
        <w:bidi w:val="0"/>
        <w:ind w:left="24" w:right="0" w:hanging="0"/>
        <w:rPr/>
      </w:pPr>
      <w:r>
        <w:rPr>
          <w:rFonts w:cs="Tahoma" w:ascii="Tahoma" w:hAnsi="Tahoma"/>
          <w:sz w:val="20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Garantir uma manutenção pessoal mínima aos atleta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Investir prioritariamente nos esportes olímpicos e para-olímpico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Formar, manter e renovar periodicamente gerações de atletas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Vários atletas já representam, em competições, a cidade de Araraquara, apesar das limitações para a manutenção pessoal, assim o programa busca dar condições para que os atletas se dediquem ao treinamento esportivo e a participação em competições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RECURSOS A SEREM ANULADOS DO PROGRAM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aps/>
        </w:rPr>
        <w:t>Secretaria Municipal de Esporte e Lazer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03 de novembro de 2011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16"/>
          <w:szCs w:val="16"/>
        </w:rPr>
        <w:t>17_Bolsa Atlet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907</Characters>
  <CharactersWithSpaces>7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1-03T17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