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4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75/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asse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5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mitir passe aos atletas, que representam a cidade e precisa do apoio para treinar, e que estejam inscritos nos programas da Prefei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necer passe de ida e volta nos períodos em que o atleta esta escrito para a prática esportiv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 passe atleta busca ser mais um incentivo ao desenvolvimento da prática de esporte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A ação fortalece, também as atividades esportivas no município, contribuindo para o melhor desempenho das equipes das cidades nas varias competições disputad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aps/>
        </w:rPr>
        <w:t>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16_ Passe Atle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