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2/11, de iniciativa do Vereador CARLOS NASCIMENTO, dispõe sobre a obrigatoriedade da realização da ecocardiografia fetal, pré e pós natais, nas maternidades e estabelecimentos hospitalares congêneres d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reliminarmente solicitamos que fosse ouvida a Fundação Prefeito Faria Lima – CEPAM – Centro de Estudos e Pesquisas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28.822, emitido pela referida Fundaçã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u w:val="single"/>
        </w:rPr>
        <w:t>MUNICÍPIO</w:t>
      </w:r>
      <w:r>
        <w:rPr/>
        <w:t xml:space="preserve"> – </w:t>
      </w:r>
      <w:r>
        <w:rPr>
          <w:u w:val="single"/>
        </w:rPr>
        <w:t>AUSÊNCIA DE COMPETÊNCIA LEGISLA</w:t>
        <w:softHyphen/>
        <w:t>TIVA.</w:t>
      </w:r>
      <w:r>
        <w:rPr/>
        <w:t xml:space="preserve"> Projeto de Lei, de iniciativa de Vereador, que institui a obrigatoriedade da realização da ecocardiografia fetal, pré e pós-natal em todas as crianças recém-nascidas no Município de Araraquara. </w:t>
      </w:r>
      <w:r>
        <w:rPr>
          <w:b/>
        </w:rPr>
        <w:t>Inconstitucionalidade</w:t>
      </w:r>
      <w:r>
        <w:rPr/>
        <w:t xml:space="preserve">, </w:t>
      </w:r>
      <w:r>
        <w:rPr>
          <w:b/>
        </w:rPr>
        <w:t>por vício de competência. Além de ser inconstitucional, por vício de iniciativa</w:t>
      </w:r>
      <w:r>
        <w:rPr/>
        <w:t>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 Constituição Federal de 1988 traz como um dos preceitos básicos a autonomia das entidades federativas, a qual pressupõe a repartição de competências entre os entes federados para o exercício e desenvolvimento da atividade normativa concedida a cada um deles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Tal repartição de fato busca um equilíbrio federativo e adota, para tal feito, a seguinte técnica (I) enumeração dos poderes da União (arts. 21 e 22 da CF); (II) distribuição dos poderes remanescentes para os Estados (art. 25, § 10 da CF); e (III) definição de poderes específicos dos Municípios (art. 30 da CF). Neste sentido, nota-se que o poder constituinte se preocupou em determinar não apenas as competências privativas, mas, também, as competências que seriam comuns à União, aos Estados, Distrito Federal e Municípios (art. 23 da CF) e as concorrentes entre União, Estados e Distrito Federal (art. 24 da CF)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Para a análise do mencionado Projeto de Lei, nos interessa destacar as seguintes disposições dos artigos 23, 24 e 30 da Constituição Federal, que assim dispõem, </w:t>
      </w:r>
      <w:r>
        <w:rPr>
          <w:i/>
          <w:iCs/>
        </w:rPr>
        <w:t>in verbis: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Art. </w:t>
      </w:r>
      <w:r>
        <w:rPr/>
        <w:t xml:space="preserve">23. – </w:t>
      </w:r>
      <w:r>
        <w:rPr>
          <w:i/>
        </w:rPr>
        <w:t xml:space="preserve">É </w:t>
      </w:r>
      <w:r>
        <w:rPr>
          <w:i/>
          <w:iCs/>
        </w:rPr>
        <w:t xml:space="preserve">competência comum da União, dos Estados, do Distrito Federal </w:t>
      </w:r>
      <w:r>
        <w:rPr>
          <w:i/>
        </w:rPr>
        <w:t xml:space="preserve">e </w:t>
      </w:r>
      <w:r>
        <w:rPr>
          <w:i/>
          <w:iCs/>
        </w:rPr>
        <w:t>dos Municípios: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>.....................................................................................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/>
        <w:t xml:space="preserve">II - </w:t>
      </w:r>
      <w:r>
        <w:rPr>
          <w:b/>
          <w:i/>
          <w:iCs/>
          <w:u w:val="single"/>
        </w:rPr>
        <w:t>cuidar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da saúde </w:t>
      </w:r>
      <w:r>
        <w:rPr/>
        <w:t xml:space="preserve">e </w:t>
      </w:r>
      <w:r>
        <w:rPr>
          <w:i/>
          <w:iCs/>
        </w:rPr>
        <w:t xml:space="preserve">assistência pública, da proteção </w:t>
      </w:r>
      <w:r>
        <w:rPr/>
        <w:t xml:space="preserve">e </w:t>
      </w:r>
      <w:r>
        <w:rPr>
          <w:i/>
          <w:iCs/>
        </w:rPr>
        <w:t>garantia das pessoas portadoras de deficiência;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>.....................................................................................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Art. 24. - Compete à União, aos Estados e ao Distrito Federal </w:t>
      </w:r>
      <w:r>
        <w:rPr>
          <w:b/>
          <w:i/>
          <w:iCs/>
        </w:rPr>
        <w:t xml:space="preserve">legislar </w:t>
      </w:r>
      <w:r>
        <w:rPr>
          <w:i/>
          <w:iCs/>
        </w:rPr>
        <w:t>concorrentemente sobre: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>.....................................................................................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>XII - previdência social, proteção e defesa da saúde;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>.....................................................................................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>Art. 30. – compete aos municípios: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>.....................................................................................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VII - </w:t>
      </w:r>
      <w:r>
        <w:rPr>
          <w:b/>
          <w:i/>
          <w:iCs/>
        </w:rPr>
        <w:t>prestar</w:t>
      </w:r>
      <w:r>
        <w:rPr>
          <w:i/>
          <w:iCs/>
        </w:rPr>
        <w:t>, com a cooperação técnica e financeira da União e do Estado, serviços de atendimento à saúde da população;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Nota-se que, apesar de os artigos supracitados abordarem competências relacionadas à área da saúde, o poder constituinte originário entendeu como sendo cabível a exclusão dos Municípios do leque de entes competentes para legislar sobre o tema, conforme indicado no artigo 24 supra transcrit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Aos Municípios foi concedida apenas a </w:t>
      </w:r>
      <w:r>
        <w:rPr>
          <w:u w:val="single"/>
        </w:rPr>
        <w:t>competência de</w:t>
      </w:r>
      <w:r>
        <w:rPr/>
        <w:t xml:space="preserve"> </w:t>
      </w:r>
      <w:r>
        <w:rPr>
          <w:u w:val="single"/>
        </w:rPr>
        <w:t>zelar</w:t>
      </w:r>
      <w:r>
        <w:rPr/>
        <w:t xml:space="preserve"> </w:t>
      </w:r>
      <w:r>
        <w:rPr>
          <w:u w:val="single"/>
        </w:rPr>
        <w:t>pela</w:t>
      </w:r>
      <w:r>
        <w:rPr/>
        <w:t xml:space="preserve"> </w:t>
      </w:r>
      <w:r>
        <w:rPr>
          <w:u w:val="single"/>
        </w:rPr>
        <w:t>saúde</w:t>
      </w:r>
      <w:r>
        <w:rPr/>
        <w:t>, devendo este se dedicar a garantir aos munícipes o acesso digno à mesma, cumprindo toda e qualquer norma estadual ou federal sobre o tema, bem como prestar, com a cooperação dos referidos entes, os serviços de saúde necessários à população, podendo, para isto, editar lei, no exercício da competência legislativa suplementar (art. 30, II, da CF)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A competência legislativa suplementar do Município refere-se, pois, à possibilidade de este ente federado editar leis, com a finalidade de adaptar as normas legais inscritas em lei federal ou estadual acerca das matérias elencadas no artigo 24 da Constituição Federal. A competência legislativa suplementar municipal somente pode ser exercida nos casos em que couberem normas legais de adaptação. Vale dizer, essa competência aplicada aos Municípios </w:t>
      </w:r>
      <w:r>
        <w:rPr>
          <w:b/>
        </w:rPr>
        <w:t>não o autoriza a criar direito novo</w:t>
      </w:r>
      <w:r>
        <w:rPr/>
        <w:t>, mas apenas adaptar o direito existente às suas específicas condições para concretizaçã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“</w:t>
      </w:r>
      <w:r>
        <w:rPr>
          <w:iCs/>
        </w:rPr>
        <w:t>Assim, não pode o Município, sob o fundamento do exercício da competência legislativa suplementar, como é o caso da saúde, inaugurar novas normas e direitos. O exercício dessa competência exige a existência de lei federal ou estadual editada anteriormente”.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Portanto, como não existe no ordenamento jurídico nacional qualquer disposição legal </w:t>
      </w:r>
      <w:r>
        <w:rPr>
          <w:sz w:val="26"/>
          <w:szCs w:val="26"/>
        </w:rPr>
        <w:t xml:space="preserve">- </w:t>
      </w:r>
      <w:r>
        <w:rPr/>
        <w:t xml:space="preserve">federal ou estadual, no caso, paulista </w:t>
      </w:r>
      <w:r>
        <w:rPr>
          <w:sz w:val="26"/>
          <w:szCs w:val="26"/>
        </w:rPr>
        <w:t xml:space="preserve">- </w:t>
      </w:r>
      <w:r>
        <w:rPr/>
        <w:t xml:space="preserve">acerca do assunto, em que se pudesse vislumbrar um campo de atuação suplementar municipal, </w:t>
      </w:r>
      <w:r>
        <w:rPr>
          <w:b/>
        </w:rPr>
        <w:t>a propositura é inconstitucional, por vício de competência</w:t>
      </w:r>
      <w:r>
        <w:rPr/>
        <w:t>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Não bastasse isso, nota-se que o Projeto de Lei 188/11 é de iniciativa de Vereador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“</w:t>
      </w:r>
      <w:r>
        <w:rPr>
          <w:iCs/>
        </w:rPr>
        <w:t>O exercício do poder político municipal materializa-se através de ações dos Poderes constituídos no Município - Executivo e Legislativo, os quais detêm funções e atribuições específicas, tendo em vista o princípio da independência e harmonia entre os Poderes, previsto no artigo 2° da Constituição Federal e replicado no artigo 5° da Constituição do Estado de São Paulo”.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“</w:t>
      </w:r>
      <w:r>
        <w:rPr>
          <w:iCs/>
        </w:rPr>
        <w:t>Ao Legislativo tradicionalmente compete legislar e fiscalizar, enquanto ao Executivo são atribuídas tarefas de execução propriamente ditas, bem como, de acordo com normas constitucionais, o início do processo legislativo sobre as matérias em que o próprio Texto Constitucional lhe reserva competência”.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“</w:t>
      </w:r>
      <w:r>
        <w:rPr>
          <w:iCs/>
        </w:rPr>
        <w:t>A Constituição Federal de 1988 prevê em seu artigo 2°, o princípio da independência e harmonia entre os Poderes Legislativo, Executivo e Judiciário, o qual serve de base para o regramento constitucional da iniciativa legislativa, sendo que a invasão entre estes poderes constitui usurpação da respectiva competência”.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/>
      </w:pPr>
      <w:r>
        <w:rPr/>
        <w:t xml:space="preserve">O Projeto de Lei ora em análise, tal como proposto, padece de </w:t>
      </w:r>
      <w:r>
        <w:rPr>
          <w:b/>
        </w:rPr>
        <w:t>inconstitucionalidade sob o ponto de vista formal</w:t>
      </w:r>
      <w:r>
        <w:rPr/>
        <w:t xml:space="preserve">, consubstanciado no vício de iniciativa, vez que a matéria nele constante </w:t>
      </w:r>
      <w:r>
        <w:rPr>
          <w:b/>
        </w:rPr>
        <w:t>somente poderia ser disciplinada em projeto de lei de iniciativa do Chefe do Poder Executivo</w:t>
      </w:r>
      <w:r>
        <w:rPr/>
        <w:t xml:space="preserve">, conforme preceituam o artigo 61, §1°, inciso II, alínea </w:t>
      </w:r>
      <w:r>
        <w:rPr>
          <w:i/>
          <w:iCs/>
        </w:rPr>
        <w:t xml:space="preserve">b, </w:t>
      </w:r>
      <w:r>
        <w:rPr/>
        <w:t>da Constituição Federal; o artigo 24 da Constituição do Estado de São Paulo; e o artigo 74, inciso III, da Lei Orgânica do Município de Araraquara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"Art. </w:t>
      </w:r>
      <w:r>
        <w:rPr>
          <w:iCs/>
        </w:rPr>
        <w:t xml:space="preserve">74. </w:t>
      </w:r>
      <w:r>
        <w:rPr>
          <w:i/>
          <w:iCs/>
        </w:rPr>
        <w:t xml:space="preserve">São de iniciativa privativa do Prefeito Municipal </w:t>
      </w:r>
      <w:r>
        <w:rPr>
          <w:iCs/>
        </w:rPr>
        <w:t xml:space="preserve">as </w:t>
      </w:r>
      <w:r>
        <w:rPr>
          <w:i/>
          <w:iCs/>
        </w:rPr>
        <w:t>leis que disponham sobre: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>.....................................................................................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>III - criação, estruturação e atribuições das Secretarias ou Departamentos equivalentes e órgãos da Administração Pública direta e indireta, autárquica e fundacional”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Isto porque a propositura em análise claramente impõe aos órgãos e profissionais de saúde do Município um conjunto de novas atribuições </w:t>
      </w:r>
      <w:r>
        <w:rPr>
          <w:sz w:val="26"/>
          <w:szCs w:val="26"/>
        </w:rPr>
        <w:t xml:space="preserve">- </w:t>
      </w:r>
      <w:r>
        <w:rPr/>
        <w:t>a obrigatoriedade de realizar o exame, bem como a fiscalização quanto ao cumprimento da nova legislaçã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“</w:t>
      </w:r>
      <w:r>
        <w:rPr>
          <w:iCs/>
        </w:rPr>
        <w:t>Desta forma, o Legislativo municipal, ao editar ato normativo sem observar a regra constitucional supramencionada, violou o princípio da separação dos Poderes, invadindo competência privativa do Prefeito, a quem compete a administração da cidade em atos de planejamento, direção, organização e execução”.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 xml:space="preserve">No mesmo sentido, ressalta-se o julgado do Tribunal de Justiça do Estado de São Paulo, </w:t>
      </w:r>
      <w:r>
        <w:rPr>
          <w:i/>
          <w:iCs/>
        </w:rPr>
        <w:t>in verbis: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"AÇÃO DIREITA DE INCONSTITUCIONALIDADE. Lei municipal n° 1.538/02, que institui na rede municipal de saúde </w:t>
      </w:r>
      <w:r>
        <w:rPr>
          <w:iCs/>
        </w:rPr>
        <w:t xml:space="preserve">a </w:t>
      </w:r>
      <w:r>
        <w:rPr>
          <w:i/>
          <w:iCs/>
        </w:rPr>
        <w:t xml:space="preserve">obrigatoriedade da realização do 'Teste da Orelhinha' nos neonatos. Matéria atinente </w:t>
      </w:r>
      <w:r>
        <w:rPr>
          <w:iCs/>
        </w:rPr>
        <w:t xml:space="preserve">à </w:t>
      </w:r>
      <w:r>
        <w:rPr>
          <w:i/>
          <w:iCs/>
        </w:rPr>
        <w:t>condução de política pública. Arguida a usurpação de atribuição exclusiva do Chefe do Executivo,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</w:rPr>
        <w:t>ante a quebra de harmonia e independência entre os poderes. Ação procedente”. Tribunal de Justiça, ADIN 107.938.010-00, Relator: Des. Oliveira Ribeiro, 2005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equentemente, tendo em vista todo o exposto, resta claro a </w:t>
      </w:r>
      <w:r>
        <w:rPr>
          <w:rFonts w:cs="Arial" w:ascii="Arial" w:hAnsi="Arial"/>
          <w:b/>
          <w:sz w:val="24"/>
          <w:szCs w:val="24"/>
        </w:rPr>
        <w:t>inconstitucionalidade</w:t>
      </w:r>
      <w:r>
        <w:rPr>
          <w:rFonts w:cs="Arial" w:ascii="Arial" w:hAnsi="Arial"/>
          <w:sz w:val="24"/>
          <w:szCs w:val="24"/>
        </w:rPr>
        <w:t xml:space="preserve"> do Projeto de Lei 192/11, seja por ausência de competência municipal para legislar plenamente sobre matérias relacionadas à saúde, ou por vício de iniciativa, não devendo prosperar sob risco inclusão de lei inconstitucional no ordenamento jurídic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olicitamos também fosse ouvido o Instituto Brasileiro de Administração Municipal - IBAM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2251/2011, emitido pelo referido Instituto, tem a seguinte ementa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PG – Processo Legislativo. Projeto de Lei. Obrigatoriedade de realização da ecocardiografia fetal, pré e pós natais nas maternidades e estabelecimentos hospitalares congêneres do município. </w:t>
      </w:r>
      <w:r>
        <w:rPr>
          <w:rFonts w:cs="Arial" w:ascii="Arial" w:hAnsi="Arial"/>
          <w:b/>
          <w:sz w:val="24"/>
          <w:szCs w:val="24"/>
        </w:rPr>
        <w:t>Inconstitucionalidade formal</w:t>
      </w:r>
      <w:r>
        <w:rPr>
          <w:rFonts w:cs="Arial" w:ascii="Arial" w:hAnsi="Arial"/>
          <w:sz w:val="24"/>
          <w:szCs w:val="24"/>
        </w:rPr>
        <w:t>. Comentários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Esclarecemos que o tema foi abordado em resposta a recente consulta de conteúdo bastante semelhante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Tal qual dito no parecer IBAM nº. 2230/2011, ao Legislativo local não cabe apresentar Projeto de Lei que estabeleça atribuições ao serviço de saúde pública municipal, por ser esta uma matéria de competência privativa do Executivo. A ingerência indevida de um poder sobre o outro, como no caso em questão representa uma afronta ao princípio da Separação dos poderes, insculpido no art. 2° da Carta Constitucional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demais, pontuamos que ao estabelecer a obrigatoriedade de se realizar exames, como no caso em voga, o legislador termina por intervir no livre exercício da atividades próprias dos profissionais da saúde que” foram treinados e capacitados para que pudessem julgar, melhor do que ninguém, a necessidade de se realizar qualquer procedimento. A real necessidade de realização do exame fará com que o próprio médico venha a prescrevê-Io sendo que a edição de ato normativo como esse em questão representa uma ingerência indevida do agente político no livre exercício da medicina, o que é manifestamente ilegal e inconstitucional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Convém lembrar, ainda, que o número de procedimentos médicos preventivos realizáveis é incontável, especialmente com o acelerado avanço tecnológico que vivenciamos e que há, no entanto, diversos outros procedimentos emergenciais que não podem deixar de ser oferecidos, o que muitas vezes ocorre por carência de recursos, de profissionais, de material ou de equipamentos próprios. A deficiência do Sistema Único de Saúde é flagrante e não pode o município, ciente dessas demandas não atendidas, oferecer a título obrigatório a todos, independentemente de indicação médica, inúmeros exames, sob pena de comprometer ainda mais o já saturado sistema de saúde pública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Conclui o parecer: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No mais, remetemos a consulta ao anteriormente exposto no parecer 2230/2011 e reiteramos a </w:t>
      </w:r>
      <w:r>
        <w:rPr>
          <w:rFonts w:cs="Arial" w:ascii="Arial" w:hAnsi="Arial"/>
          <w:b/>
          <w:sz w:val="24"/>
          <w:szCs w:val="24"/>
        </w:rPr>
        <w:t>inconstitucionalidade formal</w:t>
      </w:r>
      <w:r>
        <w:rPr>
          <w:rFonts w:cs="Arial" w:ascii="Arial" w:hAnsi="Arial"/>
          <w:sz w:val="24"/>
          <w:szCs w:val="24"/>
        </w:rPr>
        <w:t xml:space="preserve"> do projeto de lei em análise que ante ao exposto não merece prospera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sto posto, manifestamo-nos pela </w:t>
      </w:r>
      <w:r>
        <w:rPr>
          <w:rFonts w:cs="Arial" w:ascii="Arial" w:hAnsi="Arial"/>
          <w:b/>
          <w:sz w:val="24"/>
          <w:szCs w:val="24"/>
        </w:rPr>
        <w:t>inconstitucionalidade</w:t>
      </w:r>
      <w:r>
        <w:rPr>
          <w:rFonts w:cs="Arial" w:ascii="Arial" w:hAnsi="Arial"/>
          <w:sz w:val="24"/>
          <w:szCs w:val="24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dez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bidi w:val="0"/>
      <w:ind w:left="567" w:right="-374" w:hanging="0"/>
      <w:rPr/>
    </w:pPr>
    <w:r>
      <w:rPr>
        <w:rFonts w:cs="Tahoma" w:ascii="Tahoma" w:hAnsi="Tahoma"/>
        <w:b/>
      </w:rPr>
      <w:t>CJLR - Parecer nº 429/11</w:t>
    </w:r>
    <w:r>
      <w:rPr>
        <w:rFonts w:ascii="Cambria" w:hAnsi="Cambria"/>
      </w:rPr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7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0</Words>
  <Characters>11156</Characters>
  <CharactersWithSpaces>96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21T16:56:00Z</cp:lastPrinted>
  <dcterms:modified xsi:type="dcterms:W3CDTF">2011-12-21T16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