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4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75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Atenção aos portadores da doença de traço falciforme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08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6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tender as necessidades de continuidade do programa de atenção aos portadores da doença de traço falciforme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e possibilidades para atender as pessoas que procuram o program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riar condições para o processo de formação de profissionais da rede municipal de saúde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: </w:t>
      </w:r>
      <w:r>
        <w:rPr>
          <w:sz w:val="24"/>
          <w:szCs w:val="24"/>
        </w:rPr>
        <w:t>Fundo Municipal de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Emenda_15_Anemia Falciform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orpodetexto3Char">
    <w:name w:val="Corpo de texto 3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87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