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0/11, de iniciativa do Vereador PASTOR RAIMUNDO BEZERR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Nordesti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8 de outu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86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10T16:35:00Z</cp:lastPrinted>
  <dcterms:modified xsi:type="dcterms:W3CDTF">2011-11-10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