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4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 / 11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Semana da África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Cultu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4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, valorizar e divulgar a Cultura Africana e Afro-brasileir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para estruturar evento de comemoração da Semana da Áfric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senvolver e fomentar as produções culturais e artesanais, bem como a difusão das produções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: </w:t>
      </w:r>
      <w:r>
        <w:rPr>
          <w:rFonts w:cs="Tahoma" w:ascii="Tahoma" w:hAnsi="Tahoma"/>
        </w:rPr>
        <w:t>Gabinete do Prefeito e Vice Prefeit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Emenda_14_Semana da Áfric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42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