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25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90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o Nordestino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08 de outubr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do Nordestino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08 de outubr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3 (vinte e três) dias do mês de novembro de 2011 (dois mil e onze).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ascii="Calibri" w:hAnsi="Calibri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3T15:54:00Z</cp:lastPrinted>
  <dcterms:modified xsi:type="dcterms:W3CDTF">2011-11-23T15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