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34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87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refeito, em nome do Município de Araraquara, a alienar, mediante doação à Fazenda do Estado de São Paulo, o imóvel objeto da matrícula nº 107.151, registrada no 1º Cartório de Registro de Imóveis da Comarca de Araraquara, com 8.621,31 metros quadrados, situado no Parque Residencial São Paulo, para a regularização da titularidade do prédio da Escola Estadual do bairro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4T1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