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4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Fortalecimento Alimentar e Nutricional para Portadores de Paralisia Cerebral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retaria Municipal de Agricultur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complementação alimentar saudável e segura para os portadores de paralisia cerebr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s para uma alimentação saudável e segura é fundamental para o desenvolvimento humano e mais importante quando se trata de portadores de condições especi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lgumas condições especiais, como é o caso da paralisia cerebral tem reflexos sobre o organismo e por isso exige uma dieta adequad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 paralisia cerebral exige atenção principalmente com a consistência dos alimentos e também quanto ao alto gasto energético das pessoas com paralisia cerebral. Segundo pesquisas é necessário, por exemplo, atenção ao fortalecimento de carboidratos e de proteínas, que favorecem a formaçã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RECURSOS A SEREM ANULADOS DO PROGRAMA</w:t>
      </w:r>
      <w:r>
        <w:rPr>
          <w:rFonts w:cs="Tahoma" w:ascii="Tahoma" w:hAnsi="Tahoma"/>
        </w:rPr>
        <w:t>: Secretaria Municipal de Govern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/>
      </w:pPr>
      <w:r>
        <w:rPr/>
        <w:t>11_Alimentos para PC_Ver Nascimento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75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