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SUBSTITUTIVA Nº </w:t>
        <w:softHyphen/>
        <w:softHyphen/>
        <w:softHyphen/>
        <w:softHyphen/>
        <w:t xml:space="preserve"> 3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 175 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Coordenadoria de Políticas Especiais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ÓDIGO Nº</w:t>
      </w:r>
      <w:r>
        <w:rPr>
          <w:sz w:val="24"/>
          <w:szCs w:val="24"/>
        </w:rPr>
        <w:t>: 08.243.0120.2.227.0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ecretaria Municipal de Gover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REMANEJA DOTAÇÃO DE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Secretaria Municipal de Comunicação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ÓDIGO Nº:</w:t>
      </w:r>
      <w:r>
        <w:rPr>
          <w:sz w:val="24"/>
          <w:szCs w:val="24"/>
        </w:rPr>
        <w:t xml:space="preserve"> 02.02.01.041310006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ecretaria Municipal de Comunicaçã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$ 20.000,00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REDITA DOTAÇÃO D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40" w:leader="none"/>
        </w:tabs>
        <w:bidi w:val="0"/>
        <w:ind w:left="113" w:right="0" w:hanging="113"/>
        <w:jc w:val="both"/>
        <w:rPr/>
      </w:pPr>
      <w:r>
        <w:rPr>
          <w:sz w:val="24"/>
          <w:szCs w:val="24"/>
        </w:rPr>
        <w:t>Orçamento Criança e Adolescente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$ 20.000,0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bidi w:val="0"/>
        <w:ind w:left="709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O valor dotado será aplicado nas ações voltado à implantação e consolidação do orçamento criança no município, bem como atender ao prescrito no programa “Prefeito Amigo da Criança”, já subscrito pelo chefe do executivo para o ano fiscal de 2010.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_03_OCA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2</Characters>
  <CharactersWithSpaces>6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