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8/11, de iniciativa do Vereador CARLOS NASCIMENTO, dispõe sobre a obrigatoriedade da realização de exame para detectar doenças cardíacas congênitas em recém-nascidos, denominado "Teste De Oximetria De Pulso", conhecido como "teste do coraçãozinho", no âmbito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821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MUNICÍPIO</w:t>
      </w:r>
      <w:r>
        <w:rPr/>
        <w:t xml:space="preserve"> – </w:t>
      </w:r>
      <w:r>
        <w:rPr>
          <w:u w:val="single"/>
        </w:rPr>
        <w:t>AUSÊNCIA DE COMPETÊNCIA LEGISLA</w:t>
        <w:softHyphen/>
        <w:t>TIVA.</w:t>
      </w:r>
      <w:r>
        <w:rPr/>
        <w:t xml:space="preserve"> Projeto de Lei, de iniciativa de Vereador, que institui a obrigatoriedade da realização de "Teste de Oximetria de Pulso" (Teste do Coraçãozinho) em todas as crianças recém-nascidas no Município de Araraquara. </w:t>
      </w:r>
      <w:r>
        <w:rPr>
          <w:b/>
        </w:rPr>
        <w:t>Inconstitucionalidade</w:t>
      </w:r>
      <w:r>
        <w:rPr/>
        <w:t xml:space="preserve">, </w:t>
      </w:r>
      <w:r>
        <w:rPr>
          <w:b/>
        </w:rPr>
        <w:t>por vício de competência. Além de ser inconstitucional, por vício de iniciativ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tituição Federal de 1988 traz como um dos preceitos básicos a autonomia das entidades federativas, a qual pressupõe a repartição de competências entre os entes federados para o exercício e desenvolvimento da atividade normativa concedida a cada um del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al repartição de fato busca um equilíbrio federativo e adota, para tal feito, a seguinte técnica (I) enumeração dos poderes da União (arts. 21 e 22 da CF); (II) distribuição dos poderes remanescentes para os Estados (art. 25, § 10 da CF); e (III) definição de poderes específicos dos Municípios (art. 30 da CF). Neste sentido, nota-se que o poder constituinte se preocupou em determinar não apenas as competências privativas, mas, também, as competências que seriam comuns à União, aos Estados, Distrito Federal e Municípios (art. 23 da CF) e as concorrentes entre União, Estados e Distrito Federal (art. 24 da CF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Para a análise do mencionado Projeto de Lei, nos interessa destacar as seguintes disposições dos artigos 23, 24 e 30 da Constituição Federal, que assim dispõem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</w:t>
      </w:r>
      <w:r>
        <w:rPr/>
        <w:t xml:space="preserve">23. – </w:t>
      </w:r>
      <w:r>
        <w:rPr>
          <w:i/>
        </w:rPr>
        <w:t xml:space="preserve">É </w:t>
      </w:r>
      <w:r>
        <w:rPr>
          <w:i/>
          <w:iCs/>
        </w:rPr>
        <w:t xml:space="preserve">competência comum da União, dos Estados, do Distrito Federal </w:t>
      </w:r>
      <w:r>
        <w:rPr>
          <w:i/>
        </w:rPr>
        <w:t xml:space="preserve">e </w:t>
      </w:r>
      <w:r>
        <w:rPr>
          <w:i/>
          <w:iCs/>
        </w:rPr>
        <w:t>d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II - </w:t>
      </w:r>
      <w:r>
        <w:rPr>
          <w:b/>
          <w:i/>
          <w:iCs/>
          <w:u w:val="single"/>
        </w:rPr>
        <w:t>cuidar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da saúde </w:t>
      </w:r>
      <w:r>
        <w:rPr/>
        <w:t xml:space="preserve">e </w:t>
      </w:r>
      <w:r>
        <w:rPr>
          <w:i/>
          <w:iCs/>
        </w:rPr>
        <w:t xml:space="preserve">assistência pública, da proteção </w:t>
      </w:r>
      <w:r>
        <w:rPr/>
        <w:t xml:space="preserve">e </w:t>
      </w:r>
      <w:r>
        <w:rPr>
          <w:i/>
          <w:iCs/>
        </w:rPr>
        <w:t>garantia das pessoas portadoras de deficiência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24. - Compete à União, aos Estados e ao Distrito Federal </w:t>
      </w:r>
      <w:r>
        <w:rPr>
          <w:b/>
          <w:i/>
          <w:iCs/>
        </w:rPr>
        <w:t xml:space="preserve">legislar </w:t>
      </w:r>
      <w:r>
        <w:rPr>
          <w:i/>
          <w:iCs/>
        </w:rPr>
        <w:t>concorrentemente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XII - previdência social, proteção e defesa da saúde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Art. 30. – compete a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I - </w:t>
      </w:r>
      <w:r>
        <w:rPr>
          <w:b/>
          <w:i/>
          <w:iCs/>
        </w:rPr>
        <w:t>prestar</w:t>
      </w:r>
      <w:r>
        <w:rPr>
          <w:i/>
          <w:iCs/>
        </w:rPr>
        <w:t>, com a cooperação técnica e financeira da União e do Estado, serviços de atendimento à saúde da população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ta-se que, apesar de os artigos supracitados abordarem competências relacionadas à área da saúde, o poder constituinte originário entendeu como sendo cabível a exclusão dos Municípios do leque de entes competentes para legislar sobre o tema, conforme indicado no artigo 24 supra transcr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os Municípios foi concedida apenas a </w:t>
      </w:r>
      <w:r>
        <w:rPr>
          <w:u w:val="single"/>
        </w:rPr>
        <w:t>competência de</w:t>
      </w:r>
      <w:r>
        <w:rPr/>
        <w:t xml:space="preserve"> </w:t>
      </w:r>
      <w:r>
        <w:rPr>
          <w:u w:val="single"/>
        </w:rPr>
        <w:t>zelar</w:t>
      </w:r>
      <w:r>
        <w:rPr/>
        <w:t xml:space="preserve"> </w:t>
      </w:r>
      <w:r>
        <w:rPr>
          <w:u w:val="single"/>
        </w:rPr>
        <w:t>pela</w:t>
      </w:r>
      <w:r>
        <w:rPr/>
        <w:t xml:space="preserve"> </w:t>
      </w:r>
      <w:r>
        <w:rPr>
          <w:u w:val="single"/>
        </w:rPr>
        <w:t>saúde</w:t>
      </w:r>
      <w:r>
        <w:rPr/>
        <w:t>, devendo este se dedicar a garantir aos munícipes o acesso digno à mesma, cumprindo toda e qualquer norma estadual ou federal sobre o tema, bem como prestar, com a cooperação dos referidos entes, os serviços de saúde necessários à população, podendo, para isto, editar lei, no exercício da competência legislativa suplementar (art. 30, II, da CF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 competência legislativa suplementar do Município refere-se, pois, à possibilidade de este ente federado editar leis, com a finalidade de adaptar as normas legais inscritas em lei federal ou estadual acerca das matérias elencadas no artigo 24 da Constituição Federal. A competência legislativa suplementar municipal somente pode ser exercida nos casos em que couberem normas legais de adaptação. Vale dizer, essa competência aplicada aos Municípios </w:t>
      </w:r>
      <w:r>
        <w:rPr>
          <w:b/>
        </w:rPr>
        <w:t>não o autoriza a criar direito novo</w:t>
      </w:r>
      <w:r>
        <w:rPr/>
        <w:t>, mas apenas adaptar o direito existente às suas específicas condições para concretiz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ssim, não pode o Município, sob o fundamento do exercício da competência legislativa suplementar, como é o caso da saúde, inaugurar novas normas e direitos. O exercício dessa competência exige a existência de lei federal ou estadual editada anteriormente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ortanto, como não existe no ordenamento jurídico nacional qualquer disposição legal </w:t>
      </w:r>
      <w:r>
        <w:rPr>
          <w:sz w:val="26"/>
          <w:szCs w:val="26"/>
        </w:rPr>
        <w:t xml:space="preserve">- </w:t>
      </w:r>
      <w:r>
        <w:rPr/>
        <w:t xml:space="preserve">federal ou estadual, no caso, paulista </w:t>
      </w:r>
      <w:r>
        <w:rPr>
          <w:sz w:val="26"/>
          <w:szCs w:val="26"/>
        </w:rPr>
        <w:t xml:space="preserve">- </w:t>
      </w:r>
      <w:r>
        <w:rPr/>
        <w:t xml:space="preserve">acerca do assunto, em que se pudesse vislumbrar um campo de atuação suplementar municipal, </w:t>
      </w:r>
      <w:r>
        <w:rPr>
          <w:b/>
        </w:rPr>
        <w:t>a propositura é inconstitucional, por vício de competênci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bastasse isso, nota-se que o Projeto de Lei 188/11 é de iniciativa de Vereado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O exercício do poder político municipal materializa-se através de ações dos Poderes constituídos no Município - Executivo e Legislativo, os quais detêm funções e atribuições específicas, tendo em vista o princípio da independência e harmonia entre os Poderes, previsto no artigo 2° da Constituição Federal e replicado no artigo 5° da Constituição do Estado de São Paulo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o Legislativo tradicionalmente compete legislar e fiscalizar, enquanto ao Executivo são atribuídas tarefas de execução propriamente ditas, bem como, de acordo com normas constitucionais, o início do processo legislativo sobre as matérias em que o próprio Texto Constitucional lhe reserva competência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 Constituição Federal de 1988 prevê em seu artigo 2°, o princípio da independência e harmonia entre os Poderes Legislativo, Executivo e Judiciário, o qual serve de base para o regramento constitucional da iniciativa legislativa, sendo que a invasão entre estes poderes constitui usurpação da respectiva competência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O Projeto de Lei ora em análise, tal como proposto, padece de </w:t>
      </w:r>
      <w:r>
        <w:rPr>
          <w:b/>
        </w:rPr>
        <w:t>inconstitucionalidade sob o ponto de vista formal</w:t>
      </w:r>
      <w:r>
        <w:rPr/>
        <w:t xml:space="preserve">, consubstanciado no vício de iniciativa, vez que a matéria nele constante </w:t>
      </w:r>
      <w:r>
        <w:rPr>
          <w:b/>
        </w:rPr>
        <w:t>somente poderia ser disciplinada em projeto de lei de iniciativa do Chefe do Poder Executivo</w:t>
      </w:r>
      <w:r>
        <w:rPr/>
        <w:t xml:space="preserve">, conforme preceituam o artigo 61, §1°, inciso II, alínea </w:t>
      </w:r>
      <w:r>
        <w:rPr>
          <w:i/>
          <w:iCs/>
        </w:rPr>
        <w:t xml:space="preserve">b, </w:t>
      </w:r>
      <w:r>
        <w:rPr/>
        <w:t>da Constituição Federal; o artigo 24 da Constituição do Estado de São Paulo; e o artigo 74, inciso III, da Lei Orgânica do Município de Araraquar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>
          <w:iCs/>
        </w:rPr>
        <w:t xml:space="preserve">74. </w:t>
      </w:r>
      <w:r>
        <w:rPr>
          <w:i/>
          <w:iCs/>
        </w:rPr>
        <w:t xml:space="preserve">São de iniciativa privativa do Prefeito Municipal </w:t>
      </w:r>
      <w:r>
        <w:rPr>
          <w:iCs/>
        </w:rPr>
        <w:t xml:space="preserve">as </w:t>
      </w:r>
      <w:r>
        <w:rPr>
          <w:i/>
          <w:iCs/>
        </w:rPr>
        <w:t>leis que disponham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III - criação, estruturação e atribuições das Secretarias ou Departamentos equivalentes e órgãos da Administração Pública direta e indireta, autárquica e fundacional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Isto porque a propositura em análise claramente impõe aos órgãos e profissionais de saúde do Município um conjunto de novas atribuições </w:t>
      </w:r>
      <w:r>
        <w:rPr>
          <w:sz w:val="26"/>
          <w:szCs w:val="26"/>
        </w:rPr>
        <w:t xml:space="preserve">- </w:t>
      </w:r>
      <w:r>
        <w:rPr/>
        <w:t>a obrigatoriedade de realizar o exame, bem como a fiscalização quanto ao cumprimento da nova legisl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Desta forma, o Legislativo municipal, ao editar ato normativo sem observar a regra constitucional supramencionada, violou o princípio da separação dos Poderes, invadindo competência privativa do Prefeito, a quem compete a administração da cidade em atos de planejamento, direção, organização e execução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 xml:space="preserve">No mesmo sentido, ressalta-se o julgado do Tribunal de Justiça do Estado de São Paulo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ÇÃO DIREITA DE INCONSTITUCIONALIDADE. Lei municipal n° 1.538/02, que institui na rede municipal de saúde </w:t>
      </w:r>
      <w:r>
        <w:rPr>
          <w:iCs/>
        </w:rPr>
        <w:t xml:space="preserve">a </w:t>
      </w:r>
      <w:r>
        <w:rPr>
          <w:i/>
          <w:iCs/>
        </w:rPr>
        <w:t xml:space="preserve">obrigatoriedade da realização do 'Teste da Orelhinha' nos neonatos. Matéria atinente </w:t>
      </w:r>
      <w:r>
        <w:rPr>
          <w:iCs/>
        </w:rPr>
        <w:t xml:space="preserve">à </w:t>
      </w:r>
      <w:r>
        <w:rPr>
          <w:i/>
          <w:iCs/>
        </w:rPr>
        <w:t>condução de política pública. Arguida a usurpação de atribuição exclusiva do Chefe do Executivo,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</w:rPr>
        <w:t>ante a quebra de harmonia e independência entre os poderes. Ação procedente”. Tribunal de Justiça, ADIN 107.938.010-00, Relator: Des. Oliveira Ribeiro, 2005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equentemente, tendo em vista todo o exposto, resta claro 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o Projeto de Lei 188/11, seja por ausência de competência municipal para legislar plenamente sobre matérias relacionadas à saúde, ou por vício de iniciativa, não devendo prosperar sob risco inclusão de lei inconstitucional no ordenamento juríd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230/20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– Processo Legislativo. Projeto de Lei. Obrigatoriedade de realização do exame conhecido como "teste do coraçãozinho".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>. Comentári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ojeto de Lei em análise tem como escopo assegurar e garantir o direito à saúde, nos termos dos arts. 23, II, 196 e seguintes da Constituição da República de 1988. É uma maneira de proteção da saúde do recém nascido, valendo ressaltar que a saúde é direito de todos e dever do Estado, devendo ser garantido por políticas sociais que visem à redução do risco de doença e outros agrav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Feito esse breve comentário sobre a pertinência do aspecto material do Projeto, cumpre-nos agora abordar o âmbito formal do Projeto de Lei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organização do serviço de saúde tem atribuições determinadas por lei de iniciativa privativa do Chefe do Poder Executivo, conforme dispõe o art. 61, § 1°, II, "e", aplicável ao Município pelo Princípio da Simetria das formas. Assim dispõe tal artig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rt. 61 – Omissis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) criação, estruturação e atribuições dos Ministérios e órgãos da Administração Pública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§ 1° São de iniciativa privativa do Presidente da República as leis q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I) disponham sobr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) criação, estruturação e atribuições dos Ministérios e órgãos da Administração Pública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se modo, ao Legislativo local não cabe apresentar Projeto de Lei que estabeleça atribuições para o serviço de saúde pública municipal, por ser esta uma atribuição de competência privativa do Executivo. A ingerência indevida de um poder sobre o outro, como no caso em questão representa uma afronta ao princípio da Separação dos poderes, insculpido no art. 2° da Cart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s dizeres de Hely Lopes Meirell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O sistema brasileiro prevê para o governo municipal funções divididas, cabendo à Câmara de Vereadores as Legislativas e à Prefeitura as executivas. O sistema de divisão de funções impede que o órgão de um Poder exerça as atribuições de outro Poder, de modo que a Prefeitura não pode legislar – função específica do Poder Legislativo; como também a Câmara não pode administrar função específica do Poder Executivo. Consequentemente, a Prefeitura e a Câmara de Vereadores exercem suas atribuições com plena independência entre si. Não há subordinação ou dependência entre os dois Poderes da Administração local; agem, ou devem agir, com ampla liberdade, dentro da esfera própria de cada um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m suma, o Projeto de Lei em análise apresenta vício de inconstitucionalidade formal, não merecendo, portanto, prosper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428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7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8</Words>
  <Characters>11488</Characters>
  <CharactersWithSpaces>9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20T16:25:00Z</cp:lastPrinted>
  <dcterms:modified xsi:type="dcterms:W3CDTF">2011-12-20T1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